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м. Лисичанськ </w:t>
        <w:tab/>
        <w:tab/>
        <w:tab/>
        <w:t xml:space="preserve"> №______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для проведенн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шанування пам’яті жертв війни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і вшанування пам’яті жертв війни в Україні, відповідно до Указу Президента України від 17.11.2000 №1245/2000 «Про день скорботи та вшанування пам’яті жертв війни в Україні», керуючись ст. 28 Закону України «Про місцеве самоврядування в Україні» та на підставі рішення сесії Лисичанської міської ради від 24.10.2019 №75/1108 «Про затвердження Програми із підготовки та проведення загальноміських заходів на 2020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2 000 (дві тисячі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шення підлягає оприлюдненн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Сергій ШИЛ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Елена Романюк</cp:lastModifiedBy>
  <cp:lastPrinted>2019-05-28T08:50:00Z</cp:lastPrinted>
  <dcterms:modified xsi:type="dcterms:W3CDTF">2020-05-25T06:23:00Z</dcterms:modified>
  <cp:revision>73</cp:revision>
  <dc:subject/>
  <dc:title/>
</cp:coreProperties>
</file>