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8417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______________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. Лисичан</w:t>
      </w:r>
      <w:r>
        <w:rPr>
          <w:sz w:val="28"/>
          <w:szCs w:val="28"/>
          <w:lang w:val="uk-UA"/>
        </w:rPr>
        <w:t>ськ                                  №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рганізацію  виїз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оргівлі овочами, фрукт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баштанними культу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іста Лисичан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 xml:space="preserve">З метою задоволення споживчого попиту населення міста Лисичанська, організації та впорядкування торгівлі овочами, фруктами та баштанними культурами у сезон їх масового надходження, відповідно до Порядку організації виїзної торгівлі на території міста Лисичанська, затвердженого рішенням міської ради від 24.07.2013 №50/886 зі змінами, враховуючи постанову Кабінету Міністрів України від 20.05.2020 №392 «Про  встановлення карантину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 – 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та етапів послаблення протиепідемічних заходів зі змінами, керуючись ст. 30 Закону України «Про місцеве самоврядування в Україні, виконавчий комітет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перелік місць для здійснення виїзної торгівлі овочами, фруктами та баштанними культурами на території міста Лисичанська згідно з попередньо погодженою дислокацією на період з 01.07.2020 до 30.11.2020 включно (додається), встановивши режим роботи об’єктів торгівлі з 07:00 до 19:00 щоденн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відділу споживчого ринку Лисичанської міської ради забезпечити видачу письмового погодження на розміщення об’єктів виїзної торгівлі овочами, фруктами та баштанними культурами в місцях, визначених цим рішенням, згідно із Порядком організації виїзної торгівлі на території міста Лисичансь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управлінню з виконання політики Лисичанської міської ради у галузі житлово-комунального господарства забезпечити контроль за дотриманням суб’єктами господарювання, що здійснюють торгівлю овочами, фруктами та баштанними культурами, вимог законодавства у сфері благоустрою населених пунктів з належного утримання території, відведеній для здійснення виїзної торгівл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суб’єктів господарювання, задіяних в організації  виїзної торгівлі овочами, фруктами та баштанними культурами на території міста Лисичансь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виїзну торгівлю овочами, фруктами та баштанними культурами відповідно до Порядку організації виїзної торгівлі на території міста Лисичанська за умови дотримання рекомендацій щодо організації протиепідемічних заходів з торгівлі на ринках на період карантину у зв’язку  з поширенням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 – 19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безпечити дотримання вимог законодавчих і нормативно-правових актів у сфері безпечності та якості харчових продуктів, захисту прав споживачів, роздрібної торгівлі щодо зберігання та продажу відповідних харчових продуктів, інших норм та правил при здійсненні виїзної торгівл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Лисичанському відділу поліції ГУНП в Луганській області, Управлінню патрульної поліції в Луганській області забезпечити контроль за розміщенням суб’єктами господарювання об’єктів виїзної торгівлі овочами, фруктами та баштанними культурами виключно в місцях, перелік яких визначений цим рішенням та вжити заходи з ліквідації місць несанкціонованої торгівлі на території мі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Андрія ШАЛЬНЄВ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49" w:gutter="0" w:header="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37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Сергій ШИЛІ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16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116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ind w:left="116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_ №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ісць для здійснення виїзної торгівлі овочами, фруктами та баштанними культурами на території міста Лисичанська на період з 01.07.2020 до 30.11.2020 включно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 здійснення торгівл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всередині кварталу в районі буд. 94 по пр. Перемоги та буд. 116 по вул. ім. Г. Сковоро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динкова територія буд. 111 по пр. Пере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в районі ресторану «Адріатік» по вул. Московськ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в районі колишнього Центру зайнятості по вул. Першотравнев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в районі буд. 55 по вул. Першотравнев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в районі магазину «Магніт» по вул. Першотравнев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динкова територія буд. 1 по вул. Маресьє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будинкова територія буд. буд. 6,7,8 по вул. Севастопольськ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динкова територія буд. 2 у кв. 50 років Пере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в районі овочесховища по вул. Незалежності, буд.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динкова територія буд. 10, у кв. Централь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в районі буд. буд. 6,7, у кв. Східний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ab/>
        <w:tab/>
        <w:tab/>
        <w:tab/>
        <w:tab/>
        <w:tab/>
        <w:t>Андрій ШАЛЬНЄ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ний спеціаліст відділу споживчого ринку </w:t>
        <w:tab/>
        <w:tab/>
        <w:tab/>
        <w:tab/>
        <w:tab/>
        <w:tab/>
        <w:tab/>
        <w:tab/>
        <w:tab/>
        <w:t>Надія КОЗЛОВА</w:t>
      </w:r>
    </w:p>
    <w:sectPr>
      <w:type w:val="nextPage"/>
      <w:pgSz w:orient="landscape" w:w="16838" w:h="11906"/>
      <w:pgMar w:left="709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38:00Z</dcterms:created>
  <dc:creator>ANybody</dc:creator>
  <dc:description/>
  <cp:keywords/>
  <dc:language>en-US</dc:language>
  <cp:lastModifiedBy>Настя</cp:lastModifiedBy>
  <cp:lastPrinted>2020-06-09T11:00:00Z</cp:lastPrinted>
  <dcterms:modified xsi:type="dcterms:W3CDTF">2020-06-10T12:15:00Z</dcterms:modified>
  <cp:revision>167</cp:revision>
  <dc:subject/>
  <dc:title>ЛИСИЧАНСКИЙ ГОРОДСКОЙ СОВЕТ</dc:title>
</cp:coreProperties>
</file>