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</w:t>
        <w:tab/>
        <w:tab/>
        <w:t xml:space="preserve">     м. Лисичанськ </w:t>
        <w:tab/>
        <w:tab/>
        <w:tab/>
        <w:t xml:space="preserve">      № 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і зверненням начальника служби у справах дітей Лисичанської міської ради, відповідно до статті 7 Житлового кодексу України, керуючись статтями 29, 30 Закону України «Про місцеве самоврядування в Україні», розглянувши документи, які надані управлінням з виконання політики Лисичанської міської ради в галузі житлово-комунального господарства, виконавчий комітет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квартири № 1 житлового будинку № 74 по вул. Соборна (Революційна) в м. Лисичан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Андрія ЯКИМ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lang w:val="uk-UA"/>
        </w:rPr>
        <w:t xml:space="preserve">ергій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3:00Z</dcterms:created>
  <dc:creator>User</dc:creator>
  <dc:description/>
  <cp:keywords/>
  <dc:language>en-US</dc:language>
  <cp:lastModifiedBy>Настя</cp:lastModifiedBy>
  <cp:lastPrinted>2017-03-29T14:42:00Z</cp:lastPrinted>
  <dcterms:modified xsi:type="dcterms:W3CDTF">2020-06-11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