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4178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761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м. Лисичанськ                            </w:t>
      </w:r>
      <w:r>
        <w:rPr>
          <w:sz w:val="28"/>
          <w:szCs w:val="28"/>
          <w:lang w:val="en-US"/>
        </w:rPr>
        <w:t>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uk-UA"/>
        </w:rPr>
        <w:t>Про квартирний облі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ст. 60, 118 Житлового кодексу України, п.п. 8, 13, 19, 20, 21, 25, 26, 46 Правил обліку громадян, що потребують поліпшення житлових умов, і надання їм жилих приміщень в Українській РСР, ст. 33 Закону України «Про забезпечення організаційно-правових умов соціального захисту дітей-сиріт та дітей, позбавлених батьківського піклування»,  керуючись ст. 30 Закону України «Про місцеве самоврядування в Україні», на підставі пропозицій, наданих громадською комісією з житлових питань (протокол від 10.06.2020 № 8), виконком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Включити у список позачергового одержання жилих приміщень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.1. Писаренко Надію Леонідівну</w:t>
      </w:r>
      <w:r>
        <w:rPr>
          <w:sz w:val="28"/>
          <w:szCs w:val="28"/>
          <w:lang w:val="uk-UA"/>
        </w:rPr>
        <w:t>, дитину-сироту, ученицю Лисичанського професійного торгово-кулінарного ліцею, зареєстровану, за адресою: м. *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пр.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, жилою площею 16,8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. На даній площі зареєстровано 5 осіб. Склад сім'ї 1 особа: заявник – Писаренко Н.Л., 2004 р.н.  Згідно ст. 33 Закону України «Про забезпечення організаційно-правових умов соціального захисту дітей-сиріт та дітей, позбавлених батьківського піклування». Заява від 10.06.2020. Облікова справа № 4096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2. Внести зміни в облікову справу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2.1. Петрашова Олександра Геннадійовича: </w:t>
      </w:r>
      <w:r>
        <w:rPr>
          <w:sz w:val="28"/>
          <w:szCs w:val="28"/>
          <w:lang w:val="uk-UA"/>
        </w:rPr>
        <w:t>вважати склад сім’ї 2 особи: заявник – Петрашов О. Г., 1994 р.н., донька – Петрашова Людмила Олександрівна, 2019 р.н., згідно заяви від 05.06.2020 та наданих документів. Облікова справа № 393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3. Зняти з квартирного обліку за місцем проживання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1. Згідно з п. 26 пп. 1 Правил (поліпшення житлових умов, в результаті якого відпали підстави для надання іншого жилого приміщення)</w:t>
      </w:r>
      <w:r>
        <w:rPr>
          <w:b/>
          <w:sz w:val="28"/>
          <w:szCs w:val="28"/>
        </w:rPr>
        <w:t>:</w:t>
      </w:r>
    </w:p>
    <w:p>
      <w:pPr>
        <w:pStyle w:val="Normal"/>
        <w:ind w:right="-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Цюпу Юлію Сергіївну. Облікова справа № 3224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Постєльгу Тетяну Станіславівну. Облікова справа № 3879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Шолохову Інну Сергіївну. Облікова справа № 3655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- Лукіна Максима Валерійовича. Облікова справа № 3656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лдобіна Ернеста Івановича. Облікова справа № 382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3.2. Згідно з п. 26 пп. 2 Правил (виїзду на постійне місце проживання до  іншого  населеного пункту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аренка Сергія Олександровича. Облікова справа № 3969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3. У зв’язку зі смертю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уріліну Тетяну Олександрівну. Облікова справа № 3997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</w:t>
      </w:r>
      <w:r>
        <w:rPr>
          <w:b/>
          <w:bCs/>
          <w:color w:val="000000"/>
          <w:sz w:val="28"/>
          <w:szCs w:val="28"/>
          <w:lang w:val="uk-UA"/>
        </w:rPr>
        <w:t xml:space="preserve"> Змінити правовий режим службової квартири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раховуючи клопотання адміністрації регіональної філії «Донецька залізниця» АТ «Українська залізниця», виключити з числа службових квартиру за адресою: м. **********, кв. ** ***** ********, буд. № *, кв. № **, житловою площею 27,39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Вважати таким, що втратив силу п.12 рішення виконкому від 21.10.2003 № 739 в частині реєстрації квартири за адресою: м. *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>, вул. *********** (******************), б.**, кв.**, жилою площею 47,1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як гуртожиток за Лисичанською філією ТОВ “Луганське енергетичне об’єднання” в зв’язку з не заселенням квартири та закриттям підприєм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Рішення підлягає публікації із знеособленням персональних даних на офіційному веб-сайті Лисичанської міської ради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sectPr>
      <w:type w:val="nextPage"/>
      <w:pgSz w:w="12240" w:h="15840"/>
      <w:pgMar w:left="1701" w:right="73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b/>
      <w:bCs/>
      <w:color w:val="000000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Маркированный список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54:00Z</dcterms:created>
  <dc:creator>Компьютер</dc:creator>
  <dc:description/>
  <cp:keywords/>
  <dc:language>en-US</dc:language>
  <cp:lastModifiedBy>Компик</cp:lastModifiedBy>
  <cp:lastPrinted>2020-06-11T08:54:00Z</cp:lastPrinted>
  <dcterms:modified xsi:type="dcterms:W3CDTF">2020-06-11T12:30:00Z</dcterms:modified>
  <cp:revision>162</cp:revision>
  <dc:subject/>
  <dc:title/>
</cp:coreProperties>
</file>