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</w:t>
        <w:tab/>
        <w:tab/>
        <w:t xml:space="preserve">     м. Лисичанськ</w:t>
        <w:tab/>
        <w:tab/>
        <w:tab/>
        <w:tab/>
        <w:t>№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хід</w:t>
      </w:r>
      <w:r>
        <w:rPr>
          <w:b/>
        </w:rPr>
        <w:t xml:space="preserve"> </w:t>
      </w:r>
      <w:r>
        <w:rPr>
          <w:b/>
          <w:lang w:val="uk-UA"/>
        </w:rPr>
        <w:t xml:space="preserve">виконання у 2019 ро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Програми соці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хисту дітей на 2017-2021 роки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аслухавши інформацію начальника служби у справах дітей про хід виконання у 2019 році міської Програми соціального захисту дітей на 2017-2021 роки, з метою вдосконалення роботи з соціального захисту дітей у м. Лисичанську, керуючись ст.ст. 34, 52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ішив</w:t>
      </w:r>
      <w:r>
        <w:rPr>
          <w:b/>
          <w:bCs/>
        </w:rPr>
        <w:t>:</w:t>
      </w:r>
    </w:p>
    <w:p>
      <w:pPr>
        <w:pStyle w:val="Normal"/>
        <w:ind w:right="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1.Інформацію начальника служби у справах дітей Світлани Логвіненко про хід виконання у 2019 році міської Програми соціального захисту дітей на 2017 – 2021 роки узяти до відома.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lang w:val="uk-UA"/>
        </w:rPr>
        <w:tab/>
        <w:t>2.Винести на розгляд чергової сесії Лисичанської міської ради проєкт рішення «Про хід виконання у 2019 році міської Програми соціального захисту дітей на 2017 – 2021 роки» (додається).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ab/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Ігоря Ганьшина.</w:t>
      </w:r>
    </w:p>
    <w:p>
      <w:pPr>
        <w:pStyle w:val="Normal"/>
        <w:ind w:right="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6:00Z</dcterms:created>
  <dc:creator>Компьютер</dc:creator>
  <dc:description/>
  <cp:keywords/>
  <dc:language>en-US</dc:language>
  <cp:lastModifiedBy>Настя</cp:lastModifiedBy>
  <cp:lastPrinted>2020-03-31T09:44:00Z</cp:lastPrinted>
  <dcterms:modified xsi:type="dcterms:W3CDTF">2020-06-11T10:23:00Z</dcterms:modified>
  <cp:revision>106</cp:revision>
  <dc:subject/>
  <dc:title/>
</cp:coreProperties>
</file>