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624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                 м. Лисичанськ</w:t>
        <w:tab/>
        <w:t>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новлення перевезення пасажи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м електрични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глянувши лист КП ЛМР «Електроавтотранс» від 04 червня 2020 року № 127/20 та звернення мешканців міста, в зв’язку з послабленням протиепідемічних заходів, враховуючи постанову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2» (далі – Постанова),  керуючись ст. 5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Лисичанської міської ради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новити перевезення пасажирів міським електричним транспортом міста Лисичанська з 19.06.2020 року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івництву КП ЛМР «Електроавтотранс» забезпечити неухильне дотримання вимог Постанови в частині здійснення перевезення пасажирів у міському електричному транспорті та проведення дезінфекційних заход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Андрія ЯКИМЧУ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  Сергій ШИЛІ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2:00Z</dcterms:created>
  <dc:creator>NekrasovAN</dc:creator>
  <dc:description/>
  <cp:keywords/>
  <dc:language>en-US</dc:language>
  <cp:lastModifiedBy>Настя</cp:lastModifiedBy>
  <cp:lastPrinted>2020-06-12T14:21:00Z</cp:lastPrinted>
  <dcterms:modified xsi:type="dcterms:W3CDTF">2020-06-12T12:20:00Z</dcterms:modified>
  <cp:revision>14</cp:revision>
  <dc:subject/>
  <dc:title/>
</cp:coreProperties>
</file>