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3112599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</w:t>
      </w:r>
      <w:r>
        <w:rPr>
          <w:b/>
          <w:szCs w:val="28"/>
          <w:lang w:val="ru-RU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__________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ab/>
        <w:t xml:space="preserve">    </w:t>
        <w:tab/>
        <w:tab/>
        <w:tab/>
        <w:t xml:space="preserve">                       </w:t>
        <w:tab/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>№ 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можлив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тимчасової спору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прова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ницької дія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Розглянувши заяву ФОП Квіт Юлії Вікторівни про намір розмістити тимчасову споруду для провадження підприємницької діяльності на земельній ділянці загальною площею 0,003 га (30,0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) за адресою квартал Центральний, в районі будинків 3 та 4 м. Лисичанська Луганської області, висновок управління будівництва та архітектури відповідності місця розміщення ТС  вимогам Генерального плану та ДБН, керуючись пп.7 п. а ст. 30, ст.52 Закону України «Про місцеве самоврядування в Україні», ст. 28 Закону України «Про регулювання містобудівної діяльності», ч.4 ст.15, ч. 1-4 ст.24 Закону України «Про благоустрій населених пунктів», п.2.1 – 2.4 «Порядку розміщення тимчасових споруд для провадження підприємницької діяльності», затвердженого Наказом Міністерства регіонального розвитку, будівництва та житлово-комунального господарства України від 21.10.2011 №244, п.1 розділу ІІІ, п.5-9 розділу 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«Типових правил благоустрою території населеного пункту», затверджених Наказом Міністерства регіонального розвитку, будівництва та житлово-комунального господарства України від 27.11.2017 №310, виконавчий комітет Лисичанської міської ради</w:t>
      </w:r>
    </w:p>
    <w:p>
      <w:pPr>
        <w:pStyle w:val="Normal"/>
        <w:jc w:val="both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вирішив: </w:t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віт Юлії Вікторівні попередньо погодити можливість розміщення тимчасової споруди для провадження підприємницької діяльності на земельній ділянці загальною площею 0,003 га (30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за адресою </w:t>
      </w:r>
      <w:r>
        <w:rPr>
          <w:sz w:val="28"/>
          <w:lang w:val="uk-UA"/>
        </w:rPr>
        <w:t xml:space="preserve">квартал Центральний, в районі будинків 3 та 4 м. Лисичанська Луганської області </w:t>
      </w:r>
      <w:r>
        <w:rPr>
          <w:sz w:val="28"/>
          <w:szCs w:val="28"/>
          <w:u w:val="single"/>
          <w:lang w:val="uk-UA"/>
        </w:rPr>
        <w:t>терміном на шість місяці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/>
      </w:pPr>
      <w:r>
        <w:rPr>
          <w:sz w:val="28"/>
          <w:szCs w:val="28"/>
          <w:lang w:val="uk-UA"/>
        </w:rPr>
        <w:t>ФОП Квіт Юлії Вікторівні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7"/>
        <w:ind w:left="0" w:firstLine="689"/>
        <w:jc w:val="both"/>
        <w:rPr/>
      </w:pPr>
      <w:r>
        <w:rPr>
          <w:sz w:val="28"/>
          <w:szCs w:val="28"/>
          <w:lang w:val="uk-UA"/>
        </w:rPr>
        <w:t>укласти договір пайової участі в утриманні об’єкту благоустрою з балансоутримувачем території Лисичанським комунальним підприємством «ЖЕК №5», після отримання в Управлінні з виконання політики Лисичанської міської ради в галузі ЖКГ розрахунку обсягу пайової участі в утриманні об’єкта благоустрою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7"/>
        <w:ind w:left="0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на вивіз побутових відходів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7"/>
        <w:ind w:left="0" w:firstLine="68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ати технічні умови щодо інженерного забезпечення (за  наявності) у  балансоутримувача  відповідних інженерних мереж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7"/>
        <w:ind w:left="0" w:firstLine="689"/>
        <w:jc w:val="both"/>
        <w:rPr/>
      </w:pPr>
      <w:r>
        <w:rPr>
          <w:sz w:val="28"/>
          <w:szCs w:val="28"/>
          <w:lang w:val="uk-UA"/>
        </w:rPr>
        <w:t>звернутись (через Центр надання адміністративних послуг м. Лисичанська) в Управління будівництва та архітектури Лисичанської міської ради для оформлення паспорту прив’язки тимчасової спору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3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з виконання політики Лисичанської міської ради в галузі ЖКГ  виконати розрахунок обсягу пайової участі в утриманні об’єкта благоустрою та здійснити контроль укладення договору пайової участі в утриманні об’єкту благоустро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будівництва та архітектури оформити паспорт прив’язки тимчасової споруди за умови виконання ФОП Квіт Юлією Вікторівною вимог п.2 дан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лану благоустрою та інших умов паспорту прив’язки тимчасової споруди покласти на Управління будівництва та архітектури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outlineLvl w:val="0"/>
        <w:rPr>
          <w:spacing w:val="20"/>
          <w:szCs w:val="28"/>
        </w:rPr>
      </w:pPr>
      <w:r>
        <w:rPr>
          <w:rStyle w:val="Infosubtitle1"/>
          <w:rFonts w:cs="Times New Roman"/>
          <w:color w:val="000000"/>
          <w:sz w:val="28"/>
          <w:szCs w:val="28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Андрія ЯКИМЧУКА.</w:t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Сергій ШИЛ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5" w:after="0"/>
      <w:ind w:left="708" w:hanging="0"/>
      <w:jc w:val="both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3"/>
      <w:jc w:val="both"/>
    </w:pPr>
    <w:rPr>
      <w:color w:val="000000"/>
      <w:sz w:val="28"/>
      <w:lang w:val="uk-UA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 w:before="657" w:after="0"/>
      <w:ind w:firstLine="904"/>
      <w:jc w:val="both"/>
    </w:pPr>
    <w:rPr>
      <w:color w:val="000000"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10:00Z</dcterms:created>
  <dc:creator>Архитектура</dc:creator>
  <dc:description/>
  <cp:keywords/>
  <dc:language>en-US</dc:language>
  <cp:lastModifiedBy>Настя</cp:lastModifiedBy>
  <cp:lastPrinted>2020-05-12T15:43:00Z</cp:lastPrinted>
  <dcterms:modified xsi:type="dcterms:W3CDTF">2020-06-15T13:30:00Z</dcterms:modified>
  <cp:revision>48</cp:revision>
  <dc:subject/>
  <dc:title/>
</cp:coreProperties>
</file>