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Cs w:val="28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21107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</w:t>
      </w:r>
      <w:r>
        <w:rPr>
          <w:b/>
          <w:szCs w:val="28"/>
          <w:lang w:val="ru-RU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ab/>
        <w:t xml:space="preserve">    </w:t>
        <w:tab/>
        <w:tab/>
        <w:tab/>
        <w:t xml:space="preserve">                       </w:t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uk-UA"/>
        </w:rPr>
        <w:t>№ 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можлив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тимчасової спору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а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ницьк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Розглянувши заяву ФОП Александрової Наталії Анатоліївни про намір розмістити тимчасову споруду (ТС) для провадження підприємницької діяльності (торговий кіоск) на земельній ділянці загальною площею 0,0018 га (18,0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) за адресою вул. Сєрова, в районі будинку №28 м. Лисичанська Луганської області, висновок управління будівництва та архітектури відповідності місця розміщення ТС  вимогам Генерального плану та ДБН, керуючись пп.7 п. а ст. 30, ст.52 Закону України «Про місцеве самоврядування в Україні», ст. 28 Закону України «Про регулювання містобудівної діяльності», ч.4 ст.15, ч. 1-4 ст.24 Закону України «Про благоустрій населених пунктів», п.2.1 – 2.4 «Порядку розміщення тимчасових споруд для провадження підприємницької діяльності», затвердженого Наказом Міністерства регіонального розвитку, будівництва та житлово-комунального господарства України від 21.10.2011 №244, п.1 розділу ІІІ, п.5-9 розділу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Типових правил благоустрою території населеного пункту», затверджених Наказом Міністерства регіонального розвитку, будівництва та житлово-комунального господарства України від 27.11.2017 №310, виконавчий комітет Лисичанської міської рад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вирішив: </w:t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Александровій Наталії Анатоліївні попередньо погодити можливість розміщення тимчасової споруди для провадження підприємницької діяльності на земельній ділянці загальною площею 0,0018 га (18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 за адресою </w:t>
      </w:r>
      <w:r>
        <w:rPr>
          <w:sz w:val="28"/>
          <w:lang w:val="uk-UA"/>
        </w:rPr>
        <w:t xml:space="preserve">вул. Сєрова, в районі будинку №28 м. Лисичанська Луганської області </w:t>
      </w:r>
      <w:r>
        <w:rPr>
          <w:sz w:val="28"/>
          <w:szCs w:val="28"/>
          <w:u w:val="single"/>
          <w:lang w:val="uk-UA"/>
        </w:rPr>
        <w:t>терміном на шість місяц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/>
      </w:pPr>
      <w:r>
        <w:rPr>
          <w:sz w:val="28"/>
          <w:szCs w:val="28"/>
          <w:lang w:val="uk-UA"/>
        </w:rPr>
        <w:t>ФОП Александровій Наталії Анатоліївні: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укласти договір пайової участі в утриманні об’єкту благоустрою з балансоутримувачем території – комунальним підприємством «Лисичанський Шляхрембуд», після отримання в Управлінні з виконання політики Лисичанської міської ради в галузі ЖКГ розрахунку обсягу пайової участі в утриманні об’єкта благоустрою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на вивіз побутових відходів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7"/>
        <w:ind w:left="0" w:firstLine="68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ти технічні умови щодо інженерного забезпечення (за  наявності) у  балансоутримувача  відповідних інженерних мереж та погодження Управління патрульної поліції в Луганській області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17"/>
        <w:ind w:left="0" w:firstLine="689"/>
        <w:jc w:val="both"/>
        <w:rPr/>
      </w:pPr>
      <w:r>
        <w:rPr>
          <w:sz w:val="28"/>
          <w:szCs w:val="28"/>
          <w:lang w:val="uk-UA"/>
        </w:rPr>
        <w:t>звернутись (через Центр надання адміністративних послуг м. Лисичанська) в Управління будівництва та архітектури Лисичанської міської ради для оформлення паспорту прив’язки тимчасової спору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3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виконання політики Лисичанської міської ради в галузі ЖКГ  виконати розрахунок обсягу пайової участі в утриманні об’єкта благоустрою та здійснити контроль укладення договору пайової участі в утриманні об’єкту благоустро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будівництва та архітектури оформити паспорт прив’язки тимчасової споруди за умови виконання ФОП Александровою Наталією Анатоліївною вимог п.2 дан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лану благоустрою та інших умов паспорту прив’язки тимчасової споруди покласти на Управління будівництва та архітектури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outlineLvl w:val="0"/>
        <w:rPr>
          <w:spacing w:val="20"/>
          <w:szCs w:val="28"/>
        </w:rPr>
      </w:pPr>
      <w:r>
        <w:rPr>
          <w:rStyle w:val="Infosubtitle1"/>
          <w:rFonts w:cs="Times New Roman"/>
          <w:color w:val="000000"/>
          <w:sz w:val="28"/>
          <w:szCs w:val="28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7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Андрія ЯКИМЧУКА.</w:t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Сергій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 УЗ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ішення виконкому Лисича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____2020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Про погодження можливості розміщення тимчасової споруди для провадження підприємницької діяльності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розроблено: </w:t>
      </w:r>
      <w:r>
        <w:rPr>
          <w:sz w:val="28"/>
          <w:szCs w:val="28"/>
          <w:u w:val="single"/>
          <w:lang w:val="uk-UA"/>
        </w:rPr>
        <w:t>управлінням будівництва та архітектури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уз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793"/>
        <w:gridCol w:w="1360"/>
        <w:gridCol w:w="1471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мілія, Ім’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А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О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олота О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відділ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юридичної та кадрової робо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тупник начальника Управління –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відділу архітектури та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істобудування – Головний архітектор</w:t>
        <w:tab/>
        <w:t xml:space="preserve">                      Олена ОЛЕЙНІЧЕН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2020</w:t>
        <w:tab/>
        <w:tab/>
        <w:tab/>
        <w:tab/>
        <w:tab/>
        <w:t xml:space="preserve">      телефон    </w:t>
      </w:r>
      <w:r>
        <w:rPr>
          <w:sz w:val="28"/>
          <w:szCs w:val="28"/>
          <w:u w:val="single"/>
          <w:lang w:val="uk-UA"/>
        </w:rPr>
        <w:t>7302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пію прийнятого рішення напра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212"/>
        <w:gridCol w:w="1575"/>
      </w:tblGrid>
      <w:tr>
        <w:trPr>
          <w:trHeight w:val="9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, установа, організ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кземплярів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будівництва та архітектур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власност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відповідальної особи за підготовку ріш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04"/>
        <w:gridCol w:w="1655"/>
        <w:gridCol w:w="1313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. по 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ана пос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ар Н.В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- юрисконсуль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0:00Z</dcterms:created>
  <dc:creator>Архитектура</dc:creator>
  <dc:description/>
  <cp:keywords/>
  <dc:language>en-US</dc:language>
  <cp:lastModifiedBy>Компик</cp:lastModifiedBy>
  <cp:lastPrinted>2020-06-11T10:21:00Z</cp:lastPrinted>
  <dcterms:modified xsi:type="dcterms:W3CDTF">2020-06-15T13:23:00Z</dcterms:modified>
  <cp:revision>45</cp:revision>
  <dc:subject/>
  <dc:title/>
</cp:coreProperties>
</file>