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</w:t>
        <w:tab/>
        <w:tab/>
        <w:t xml:space="preserve">       м. Лисичанськ </w:t>
        <w:tab/>
        <w:tab/>
        <w:tab/>
        <w:t xml:space="preserve">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ю профільної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в закладах загальної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міста в умовах освітньої рефо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освіти, керуючись ст. 32 Закону України «Про місцеве самоврядування в Україні», на виконання ст. 10, 25, 43, 66 Закону України «Про освіту», ст. 31, 32, 35 Закону України «Про загальну середню освіту», з метою створення оптимальних умов для забезпечення стабільного функціонування закладів загальної середньої освіти, забезпечення потреб громадян в отриманні повної загальної середньої освіти, організації профільної середньої освіти в закладах загальної середньої освіти міста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ідділу освіти Лисичанської міської ради попередньо погодити  мережу закладів освіти для провадження освітньої діяльності за рівнем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за рівнем базової середньої та профільної середньої освіти (тип закладу освіти –  ліцей) наступним чином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кий багатопрофільний ліцей Лисичанської міської ради Луганської області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багатопрофільна гімназія Лисичанської міської ради Луганської області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а рівнем початкової, базової середньої та профільної середньої освіти (тип закладу освіти – ліцей) наступним чином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4 Лисичанської міської ради Луганської області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5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6 Лисичанської міської ради Луганської області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7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спеціалізована школа  І-ІІІ ступенів  № 8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12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13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14 Лисичанської міської ради Луганської області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спеціалізована школа  І-ІІІ ступенів  № 27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Навчально-виховний комплекс школа І-ІІ ступенів-ліцей «Гарант» Лисичанської міської ради Луганської області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30 Лисичанської міської ради Луганської області»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за рівнем початкової та базової середньої освіти (тип закладу   освіти – гімназія) наступним чином: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І ступеенів № 2 Лисичанської міської ради Луганської області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Комунальний заклад «Лисичанський Навчально-виховний комплекс  загальноосвітня школа І-ІІІ ступенів № 3- дошкільний навчальний заклад «Барвінок» Лисичанської міської ради Луганської області»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 ступеенів № 9 Лисичанської міської ради Луганської області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Лисичанська загальноосвітня школа І-ІІ ступенів  № 18 Лисичанської міської ради Луганської області»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 ступеенів № 24 Лисичанської міської ради Луганської області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загальноосвітня школа І-ІІІ ступенів № 25 Лисичанської міської ради Луганської області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загальноосвітня школа І-ІІІ ступенів № 26 Лисичанської міської ради Луганської області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Лисичанська загальноосвітня школа І-ІІ ступенів  № 29 Лисичанської міської ради Луганської області»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 Дане рішення підлягає оприлюдненню.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Ігоря ГАНЬШИНА та начальника відділу освіти Лисичанської міської ради Тетяну ХУД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ASUS</dc:creator>
  <dc:description/>
  <cp:keywords/>
  <dc:language>en-US</dc:language>
  <cp:lastModifiedBy>User</cp:lastModifiedBy>
  <cp:lastPrinted>2020-06-15T14:44:00Z</cp:lastPrinted>
  <dcterms:modified xsi:type="dcterms:W3CDTF">2020-06-15T13:34:00Z</dcterms:modified>
  <cp:revision>14</cp:revision>
  <dc:subject/>
  <dc:title/>
</cp:coreProperties>
</file>