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14859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_________________</w:t>
        <w:tab/>
        <w:tab/>
        <w:t xml:space="preserve"> м. Лисичанськ </w:t>
        <w:tab/>
        <w:tab/>
        <w:tab/>
        <w:t xml:space="preserve">     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адміністративних послуг, які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>, рішення міської ради від 19.04.2019 №64/946 «Про затвердження Положення про Центр надання адміністративних послуг у м. Лисичанську у новій редакції», враховуючи лист Управління власності Лисичанської міської ради від 16.06.2020 № 624/01-02, керуючись п.п. 4 п. «б» ст. 27 Закону України «Про місцеве самоврядування в Україні» виконавчий ком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які надаються через Центр надання адміністративних послуг у м. Лисичанську, затверджений рішенням виконавчого  комітету від 07.04.2020 № 148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bCs/>
          <w:lang w:val="uk-UA"/>
        </w:rPr>
        <w:t>Відповідальною за організацію виконання даного рішення визначити начальника управління адміністративних послуг – державного реєстратора Олену ЛИТВИНЮ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цього рішення покласти на першого заступника міського голови Андрія ШАЛЬН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Сергій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ab/>
        <w:tab/>
      </w:r>
      <w:r>
        <w:rPr>
          <w:sz w:val="26"/>
          <w:szCs w:val="26"/>
          <w:lang w:val="uk-UA"/>
        </w:rPr>
        <w:t xml:space="preserve">                                 Додаток  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до рішення виконкому № 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від 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tbl>
      <w:tblPr>
        <w:tblW w:w="10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дітей-сиріт, дітей, позбавлених батьківського піклування, та осіб з їх числа, в тому числі дітей та осіб зазначеної категорії, які перебувають на обліку внутрішньо переміщених осіб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-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квартирний облік внутрішньо переміщених осіб з числа учасників бойових дій, осіб з інвалідністю внаслідок війни та членів їх сімей, а також членів сімей загиб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іншого (відмінного від права власності) речового права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касування запису Державного </w:t>
            </w:r>
            <w:r>
              <w:rPr>
                <w:bCs/>
                <w:sz w:val="26"/>
                <w:szCs w:val="26"/>
                <w:lang w:val="uk-UA"/>
              </w:rPr>
              <w:t>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lang w:eastAsia="uk-UA"/>
              </w:rPr>
              <w:t>Реєстрація</w:t>
            </w:r>
            <w:r>
              <w:rPr>
                <w:rFonts w:cs="Open Sans" w:ascii="Open Sans" w:hAnsi="Open Sans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идача копії договору найму (оренди)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lang w:eastAsia="uk-UA"/>
              </w:rPr>
            </w:pPr>
            <w:r>
              <w:rPr>
                <w:szCs w:val="26"/>
                <w:shd w:fill="FFFFFF" w:val="clear"/>
              </w:rPr>
              <w:t>Внесення змін до інформації про особу у Реєстрі територіальної громади міст Лисичанськ, Новодружеськ, Привіл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зяття на облік безхазяйного нерухомого май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аборона вчинення реєстраційних ді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(надання)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проекту землеустрою щодо відведення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дозволу на розробку технічної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оновлення договору оренди землі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оренди земельної ділянки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договору оренди зем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надання згоди на передачу в суборенду земельної ділянки (її частини)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внесення змін до рішення міської ради або скасування рішення із земельних пит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припинення права постійного користування земельною ділянкою, що перебуває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рішення про затвер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, видача дублікату, анулювання дозволу на порушення об’єктів благо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ок, що містя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сновку про погодження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зі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досягнення 25- чи 45-річного віку особою, яка має паспорт зразка 1994 року (за бажанням)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зі зміною інформації, внесеної до паспорта (крім додаткової інформації);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ОЛОВНЕ УПРАВЛІННЯ ДЕРЖПРАЦІ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виконання робіт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експлуатацію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ача дозволу на застосування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Анулювання дозволу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/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еєстрація декларації відповідності матеріально-технічної бази вимогам законодавства з питань охорони прац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ПРАВЛІННЯ БУДІВНИЦТВА ТА АРХІТЕКТУ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тобудівні умови та обмеження для проектування об’єкта будівниц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1-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містобудівних умов та обмежень у частині зміни місця розташування об’є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а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а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воєння та зміна адреси об’єкту будівництва та об’єкту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4-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на адреси об’єкта нерухомого майна у місті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5-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можливості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5-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/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ИТОРІАЛЬНИЙ СЕРВІСНИЙ ЦЕНТР № 44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СЦ МВС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бмін або видача в зв’язку з втратою (викрадення) посвідчення водія на право керування транспортними засобам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/>
              <w:ind w:right="-1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мототранспорту, причепів іноземного виробництва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мототранспорту, причепів вітчизняного виробництва та країн СНД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колісних транспортних засобів усіх категорій іноземного виробництва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/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, перереєстрація колісних транспортних засобів усіх категорій вітчизняного виробництва та країн СНД з видачею свідоцтва про реєстрацію та номерних знаків або без номерних зна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ослуг, що прирівнюються до адміністративних, які надаються через Центр надання адміністративних послуг у м. Лисичансь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Андрій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адміністративних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Олена ЛИТВИНЮ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4:00Z</dcterms:created>
  <dc:creator>Компьютер</dc:creator>
  <dc:description/>
  <cp:keywords/>
  <dc:language>en-US</dc:language>
  <cp:lastModifiedBy>Настя</cp:lastModifiedBy>
  <cp:lastPrinted>2020-01-29T15:34:00Z</cp:lastPrinted>
  <dcterms:modified xsi:type="dcterms:W3CDTF">2020-07-06T06:54:00Z</dcterms:modified>
  <cp:revision>9</cp:revision>
  <dc:subject/>
  <dc:title/>
</cp:coreProperties>
</file>