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</w:t>
      </w:r>
      <w:r>
        <w:rPr>
          <w:sz w:val="28"/>
          <w:szCs w:val="28"/>
        </w:rPr>
        <w:t>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ключення у спис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ачергового одержа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8, 13, 19, 20, 21, 46, 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4.07.2020 № 10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Чернявського Станіслава Олександровича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ня ДПТНЗ ”Привільський професійний ліцей”, зареєстрованого, як дитина-вихованець,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74,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11 осіб. Склад сім'ї 1 особа: заявник – Чернявський С.О., 2004 р.н. 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ява від 01.07.2020. Облікова справа № 4100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7-08T11:01:00Z</cp:lastPrinted>
  <dcterms:modified xsi:type="dcterms:W3CDTF">2020-07-15T11:45:00Z</dcterms:modified>
  <cp:revision>189</cp:revision>
  <dc:subject/>
  <dc:title/>
</cp:coreProperties>
</file>