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178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м. Лисичанськ                            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несення змі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в облікову справу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. 60 Житлового кодексу України, п. 25 Правил обліку громадян, що потребують поліпшення житлових умов, і надання їм жилих приміщень в Українській РСР,  керуючись ст. 30 Закону України «Про місцеве самоврядування в Україні», на підставі пропозицій, наданих громадською комісією з житлових питань (протокол від 17.07.2020 № 11)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1. Внести зміни в облікову справу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лазунова Олексія Вікторовича: </w:t>
      </w:r>
      <w:r>
        <w:rPr>
          <w:sz w:val="28"/>
          <w:szCs w:val="28"/>
          <w:lang w:val="uk-UA"/>
        </w:rPr>
        <w:t>вважати склад сім’ї 1 особа, Глазунов О.В., 1978 р.н., згідно заяви від 17.07.2020. Облікова справа № 39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Рішення підлягає публікації із знеособленням персональних даних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sectPr>
      <w:type w:val="nextPage"/>
      <w:pgSz w:w="12240" w:h="15840"/>
      <w:pgMar w:left="170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54:00Z</dcterms:created>
  <dc:creator>Компьютер</dc:creator>
  <dc:description/>
  <cp:keywords/>
  <dc:language>en-US</dc:language>
  <cp:lastModifiedBy>Компик</cp:lastModifiedBy>
  <cp:lastPrinted>2020-07-20T08:39:00Z</cp:lastPrinted>
  <dcterms:modified xsi:type="dcterms:W3CDTF">2020-07-20T06:15:00Z</dcterms:modified>
  <cp:revision>169</cp:revision>
  <dc:subject/>
  <dc:title/>
</cp:coreProperties>
</file>