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6.2020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>м. Лисичанськ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>№ 188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режиму</w:t>
      </w:r>
    </w:p>
    <w:p>
      <w:pPr>
        <w:pStyle w:val="Style1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и кафе «Піцерія Челентано»</w:t>
      </w:r>
    </w:p>
    <w:p>
      <w:pPr>
        <w:pStyle w:val="Style1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фізичної особи–підприємця Кулешової Дарії Костянтинівни та фізичної особи–підприємця Кулаги Ксенії Василівни щодо зміни суб’єкта господарювання, що здійснює діяльність в кафе «Піцерія Челентано», яке розташоване за адресою: м. Лисичанськ, просп. Перемоги, буд. 129, відповідно до ст. 24 Закону України «Про забезпечення санітарного та епідемічного благополуччя населення», рішення виконавчого комітету від 16.04.2019 №198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, ч. 1 ст. 52, ч. 6 ст. 59 Закону України «Про місцеве самоврядування в Україні», виконавчий комітет Лисичанської міської ради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становити за погодженням з фізичною особою–підприємцем </w:t>
      </w:r>
      <w:r>
        <w:rPr>
          <w:color w:val="000000"/>
          <w:sz w:val="28"/>
          <w:szCs w:val="28"/>
          <w:lang w:val="uk-UA"/>
        </w:rPr>
        <w:t xml:space="preserve">Кулешовою Дарією Костянтинівною та фізичною особою–підприємцем Кулагою Ксенією Василівною </w:t>
      </w:r>
      <w:r>
        <w:rPr>
          <w:sz w:val="28"/>
          <w:szCs w:val="28"/>
          <w:lang w:val="uk-UA"/>
        </w:rPr>
        <w:t>подовжений режим роботи кафе «Піцерія Челентано», що розташоване за адресою: м. Лисичанськ, просп. Перемоги, буд. 129 щоденно з 10:00 години до 23:00 години, без перерви та вихідних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Фізичній особі–підприємцю Кулешовій Дарії Костянтинівні та фізичній особі–підприємцю Кулагі Ксенії Василівні, враховуючи подовжений режим роботи: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Забезпечити під час роботи кафе дотримання вимог законодавчих актів України, якими регулюється діяльність у сфері ресторанного господарства, вимог чинних актів законодавства України щодо захисту населення від впливу шуму та чинного законодавства про працю;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</w:t>
        <w:tab/>
        <w:t>Розмістити на фасаді кафе інформацію про встановлений режим робо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У разі зміни власника, організаційно-правової форми, закриття об’єкта, припинення господарської діяльності тощо, проінформувати відділ споживчого ринку Лисичанської міської ради для прийняття відповідних ріш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екомендувати фізичній особі–підприємцю Кулешовій Дарії Костянтинівні та фізичній особі–підприємцю Кулагі Ксенії Василівні, враховуючи подовжений режим роботи: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</w:t>
        <w:tab/>
        <w:t>Забезпечити належне функціонування засобів відеоспостереження з метою охорони громадського порядку та безпеки громадян, як у середині кафе, так і на прилеглій до нього території;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Співпрацювати з підрозділами Національної поліції, з суб’єктами господарювання, які надають охоронні послуги, щодо забезпечення громадського порядку та безпеки громадян в закладі ресторанного господарства та на прилеглій до нього території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ішення виконавчого комітету від 20.11.2018 №702 «Про встановлення режиму роботи» вважати таким, що втратило чинність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  <w:t>Дане рішення підлягає оприлюдненню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цього рішення покласти на першого заступника міського голови Андрія ШАЛЬНЄВА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left" w:pos="6945" w:leader="none"/>
        <w:tab w:val="right" w:pos="22822" w:leader="none"/>
      </w:tabs>
      <w:ind w:firstLine="709"/>
      <w:rPr/>
    </w:pPr>
    <w:r>
      <w:rPr/>
      <w:tab/>
    </w:r>
    <w:r>
      <w:rPr/>
      <w:drawing>
        <wp:inline distT="0" distB="0" distL="0" distR="0">
          <wp:extent cx="523240" cy="675640"/>
          <wp:effectExtent l="0" t="0" r="0" b="0"/>
          <wp:docPr id="1" name="gerb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8:00Z</dcterms:created>
  <dc:creator>Компьютер</dc:creator>
  <dc:description/>
  <cp:keywords/>
  <dc:language>en-US</dc:language>
  <cp:lastModifiedBy>Компик</cp:lastModifiedBy>
  <cp:lastPrinted>2020-05-26T11:35:00Z</cp:lastPrinted>
  <dcterms:modified xsi:type="dcterms:W3CDTF">2020-06-04T06:37:00Z</dcterms:modified>
  <cp:revision>62</cp:revision>
  <dc:subject/>
  <dc:title> </dc:title>
</cp:coreProperties>
</file>