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7205</wp:posOffset>
            </wp:positionV>
            <wp:extent cx="55816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.Щербіни та О. Євстюхі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1. За багаторічну сумлінну працю, високий професіоналізм, вагомий особистий внесок у розвиток місцевого самоврядування та з нагоди 50-річчя з дня народження, нагородити Грамотою виконавчого комітету Лисичанської міської ради: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лену ЩЕРБІНУ, </w:t>
      </w:r>
      <w:r>
        <w:rPr>
          <w:sz w:val="28"/>
          <w:szCs w:val="28"/>
          <w:lang w:val="uk-UA" w:eastAsia="en-US"/>
        </w:rPr>
        <w:t>начальника комунального відділу управління з виконання політки Лисичанської міської ради в галузі житлово-комунального господарства;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- Олену ЄВСТЮХІНУ, державного реєстратора відділу державної реєстрації управління адміністративних послуг Лисичанської міської ради.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Жусов В.В.</dc:creator>
  <dc:description/>
  <cp:keywords/>
  <dc:language>en-US</dc:language>
  <cp:lastModifiedBy>Настя</cp:lastModifiedBy>
  <cp:lastPrinted>2020-06-02T09:07:00Z</cp:lastPrinted>
  <dcterms:modified xsi:type="dcterms:W3CDTF">2020-06-04T08:33:00Z</dcterms:modified>
  <cp:revision>10</cp:revision>
  <dc:subject/>
  <dc:title>ЛИСИЧАНСКИЙ ГОРОДСКОЙ СОВЕТ</dc:title>
</cp:coreProperties>
</file>