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396875</wp:posOffset>
            </wp:positionV>
            <wp:extent cx="49974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0.06.2020</w:t>
        <w:tab/>
        <w:tab/>
        <w:tab/>
        <w:t xml:space="preserve">          м. Лисичанськ</w:t>
        <w:tab/>
        <w:tab/>
        <w:tab/>
        <w:tab/>
        <w:t>№ 29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Дня медичного працівника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відділу охорони здоров’я Лисичанської міської ради, керуючись п.20 ст. 42 Закону України «Про місцеве самоврядування в Україні», рішенням </w:t>
      </w:r>
      <w:r>
        <w:rPr>
          <w:sz w:val="28"/>
          <w:lang w:val="uk-UA"/>
        </w:rPr>
        <w:t>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 багаторічну плідну працю, вагомий особистий внесок у розвиток охорони здоров’я м. Лисичанська, високий рівень надання медичних послуг населенню міста та з нагоди Дня медичного працівника висловити Подяку Лисичанської міської ради: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Базілюк Ганні Ігорівні, старшій медичній сестрі терапевтичного відділення КНП «Лисичанська багатопрофільна лікарня»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Фіроновій Інні Анатоліївні, сестрі-господині відділення анестезіології та інтенсивної терапії КНП «Лисичанська багатопрофільна лікарня»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имоненко Ірині Вікторівні, сестрі медичній зі стоматології відділення терапевтичної та хірургічної стоматології КНП «Міська стоматологічна поліклініка»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Лєнчик Тетяні Леонідівні, сестрі медичній процедурного кабінету КНП «ЦПМСД № 1»;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Євдокімовій Оксані Петрівні, сестрі медичній процедурного кабінету КНП «ЦПМСД № 1»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ухіній Олені Борисівні, сестрі медичній загальної практики сімейної медицини амбулаторії № 1 КНП «ЦПМСД № 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/>
          <w:sz w:val="32"/>
          <w:szCs w:val="32"/>
          <w:lang w:val="uk-UA" w:eastAsia="en-US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(секретаря) виконавчого комітету міської ради                   Олександра САВЧЕ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680" w:firstLine="2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1:00Z</dcterms:created>
  <dc:creator>User</dc:creator>
  <dc:description/>
  <dc:language>en-US</dc:language>
  <cp:lastModifiedBy>Компик</cp:lastModifiedBy>
  <cp:lastPrinted>2020-06-05T09:30:00Z</cp:lastPrinted>
  <dcterms:modified xsi:type="dcterms:W3CDTF">2020-06-10T08:22:00Z</dcterms:modified>
  <cp:revision>3</cp:revision>
  <dc:subject/>
  <dc:title/>
</cp:coreProperties>
</file>