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324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ЛИСИЧАН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 xml:space="preserve">      м. Лисичанськ</w:t>
        <w:tab/>
        <w:tab/>
        <w:t xml:space="preserve">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  припинення шляхом  ліквідації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омунальної установи «Лисичанс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методичний цент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хавши інформацію начальника відділу освіти Лисичанської міської ради Тетяни ХУДОБИ, відповідно до ст. 104, 105, 110, 111 ЦК України, керуючись ст. 26, ч. 1 ст. 59 Закону України «Про місцеве самоврядування в Україні», п. 5 розділу Х Закону України «Про повну загальну середню освіту», Лисичан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57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шляхом ліквідації</w:t>
      </w:r>
      <w:r>
        <w:rPr>
          <w:sz w:val="28"/>
          <w:szCs w:val="28"/>
          <w:lang w:val="uk-UA" w:eastAsia="uk-UA"/>
        </w:rPr>
        <w:t xml:space="preserve"> юридичну особу</w:t>
      </w:r>
      <w:r>
        <w:rPr>
          <w:sz w:val="28"/>
          <w:szCs w:val="28"/>
          <w:lang w:val="uk-UA"/>
        </w:rPr>
        <w:t xml:space="preserve"> КОМУНАЛЬНА УСТАНОВА «ЛИСИЧАНСЬКИЙ МЕТОДИЧНИЙ ЦЕНТР» (ЄДРПОУ 36403527, юридична адреса: 93120, Луганська область, місто Лисичанськ, вулиця Гарибальді, будинок 13).</w:t>
      </w:r>
    </w:p>
    <w:p>
      <w:pPr>
        <w:pStyle w:val="Style17"/>
        <w:tabs>
          <w:tab w:val="clear" w:pos="708"/>
          <w:tab w:val="left" w:pos="851" w:leader="none"/>
          <w:tab w:val="left" w:pos="57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57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Створити комісію з ліквідації </w:t>
      </w:r>
      <w:r>
        <w:rPr>
          <w:sz w:val="28"/>
          <w:szCs w:val="28"/>
          <w:lang w:val="uk-UA" w:eastAsia="uk-UA"/>
        </w:rPr>
        <w:t>юридичної особи</w:t>
      </w:r>
      <w:r>
        <w:rPr>
          <w:sz w:val="28"/>
          <w:szCs w:val="28"/>
          <w:lang w:val="uk-UA"/>
        </w:rPr>
        <w:t xml:space="preserve"> КОМУНАЛЬНОЇ УСТАНОВИ «ЛИСИЧАНСЬКИЙ МЕТОДИЧНИЙ ЦЕНТР» та затвердити її персональний склад (додається).</w:t>
      </w:r>
    </w:p>
    <w:p>
      <w:pPr>
        <w:pStyle w:val="Style17"/>
        <w:tabs>
          <w:tab w:val="clear" w:pos="708"/>
          <w:tab w:val="left" w:pos="851" w:leader="none"/>
          <w:tab w:val="left" w:pos="57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місії з ліквідації </w:t>
      </w:r>
      <w:r>
        <w:rPr>
          <w:sz w:val="28"/>
          <w:szCs w:val="28"/>
          <w:lang w:eastAsia="uk-UA"/>
        </w:rPr>
        <w:t>юридичної особи</w:t>
      </w:r>
      <w:r>
        <w:rPr>
          <w:sz w:val="28"/>
          <w:szCs w:val="28"/>
        </w:rPr>
        <w:t xml:space="preserve"> КОМУНАЛЬНОЇ УСТАНОВИ «ЛИСИЧАНСЬКИЙ МЕТОДИЧНИЙ ЦЕНТР» провести організаційно-правові заходи, передбачені чинним законодавством, щодо виконання пункту 1 цього рішенн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чити місцезнаходження комісії з ліквідації</w:t>
      </w:r>
      <w:r>
        <w:rPr>
          <w:sz w:val="28"/>
          <w:szCs w:val="28"/>
          <w:lang w:eastAsia="uk-UA"/>
        </w:rPr>
        <w:t xml:space="preserve"> юридичної особи</w:t>
      </w:r>
      <w:r>
        <w:rPr>
          <w:sz w:val="28"/>
          <w:szCs w:val="28"/>
        </w:rPr>
        <w:t xml:space="preserve"> КОМУНАЛЬНОЇ УСТАНОВИ «ЛИСИЧАНСЬКИЙ МЕТОДИЧНИЙ ЦЕНТР» за адресою: 93100 Луганська область, місто Лисичанськ, вулиця Сєвєродонецька, будинок 62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освіти та КОМУНАЛЬНІЙ УСТАНОВІ «ЛИСИЧАНСЬКИЙ МЕТОДИЧНИЙ ЦЕНТР» провести звільнення працівників у відповідності до вимог чинного законодавства України.</w:t>
      </w:r>
    </w:p>
    <w:p>
      <w:pPr>
        <w:pStyle w:val="Style2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6. Дане рішення підлягає оприлюдненн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Це рішення набуває чинності з моменту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Контроль за виконанням даного рішення покласти на постійну комісію Лисичанської міської ради з питань соціально-гуманітарного розвитку та заступника міського голови Ігоря ГАНЬШИН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Style21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Лисичанської міської  ради</w:t>
      </w:r>
    </w:p>
    <w:p>
      <w:pPr>
        <w:pStyle w:val="Style21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2020 №_______ </w:t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-1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Spacing"/>
        <w:jc w:val="center"/>
        <w:rPr/>
      </w:pPr>
      <w:r>
        <w:rPr>
          <w:lang w:val="uk-UA"/>
        </w:rPr>
        <w:t xml:space="preserve">комісії з </w:t>
      </w:r>
      <w:r>
        <w:rPr>
          <w:sz w:val="28"/>
          <w:szCs w:val="28"/>
          <w:lang w:val="uk-UA"/>
        </w:rPr>
        <w:t>ліквідації</w:t>
      </w:r>
      <w:r>
        <w:rPr>
          <w:sz w:val="28"/>
          <w:szCs w:val="28"/>
          <w:lang w:val="uk-UA" w:eastAsia="uk-UA"/>
        </w:rPr>
        <w:t xml:space="preserve"> юридичної особи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УСТАНОВИ «ЛИСИЧАНСЬКИЙ МЕТОДИЧНИЙ ЦЕНТР»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 ГАНЬШИН, заступник міського голови, ідентифікаційний код *********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тяна ХУДОБА, начальник відділу освіти Лисичанської міської рад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дентифікаційний код *********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                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КУРЖИНСЬКА, головний бухгалтер відділу освіти Лисичан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дентифікаційний код **********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УШЕВСЬКА, методист, виконуючий обов’язки  завідувача комунальної установи «Лисичанський методичний центр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дентифікаційний код **********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БАБУРКІНА, юрисконсульт централізованої бухгалтерії відділу освіти Лисичанської міської, ради, ідентифікаційний код **********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ind w:left="4536" w:hanging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Ігор ГАНЬШИН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1">
    <w:name w:val="1 Знак Знак Знак Знак Знак Знак Знак Знак 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1:00Z</dcterms:created>
  <dc:creator>Кадри</dc:creator>
  <dc:description/>
  <cp:keywords/>
  <dc:language>en-US</dc:language>
  <cp:lastModifiedBy>Настя</cp:lastModifiedBy>
  <cp:lastPrinted>2020-06-18T13:31:00Z</cp:lastPrinted>
  <dcterms:modified xsi:type="dcterms:W3CDTF">2020-06-18T12:32:00Z</dcterms:modified>
  <cp:revision>18</cp:revision>
  <dc:subject/>
  <dc:title/>
</cp:coreProperties>
</file>