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8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єкт ____   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вІсіМДЕСЯТ П’ЯТА сесі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_</w:t>
      </w:r>
      <w:r>
        <w:rPr>
          <w:sz w:val="28"/>
        </w:rPr>
        <w:t>_______20</w:t>
      </w:r>
      <w:r>
        <w:rPr>
          <w:sz w:val="28"/>
          <w:lang w:val="uk-UA"/>
        </w:rPr>
        <w:t>20</w:t>
      </w:r>
      <w:r>
        <w:rPr>
          <w:sz w:val="28"/>
        </w:rPr>
        <w:t xml:space="preserve">  </w:t>
      </w:r>
      <w:r>
        <w:rPr>
          <w:sz w:val="28"/>
          <w:lang w:val="uk-UA"/>
        </w:rPr>
        <w:tab/>
      </w:r>
      <w:r>
        <w:rPr>
          <w:sz w:val="28"/>
        </w:rPr>
        <w:tab/>
        <w:tab/>
        <w:tab/>
      </w: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№ _____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 та резолюцію міського голови до нього, керуючись п. 23 ч. 1 ст. 26 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2 437 268 (два мільйона чотириста тридцять сім тисяч двісті шістдесят ві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20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2 437 268 (два мільйона чотириста тридцять сім тисяч двісті шістдесят ві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2 437 268 (два мільйона чотириста тридцять сім тисяч двісті шістдесят вісім) грн., передбачені по КПКВКМБ 1216013 КЕКВ 2610, на фінансову підтримку ЛКСП «Лисичанськводоканал» для оплати за спожиту активну електроенергію у сумі                     2 242 491 (два мільйона двісті сорок дві тисячі чотириста дев’яносто одна)  грн. та за компенсацію витрат на оплату послуг з передачі електричної енергії у сумі 194 777 (сто дев’яносто чотири тисячі сімсот сімдесят 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Наталії КРАВЧЕНКО) направити виділені кошти для розрахунків за спожиту активну електроенергію у сумі 2 242 491 (два мільйона двісті сорок дві тисячі чотириста дев’яносто одна)  грн. та за компенсацію витрат на оплату послуг з передачі електричної енергії у сумі 194 777 (сто дев’яносто чотири тисячі сімсот сімдесят 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ергій ШИЛІН</w:t>
        <w:br/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00"/>
        <w:gridCol w:w="324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firstLine="27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виконання політики Лисичанської міської ради в галузі ЖКГ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ЩЕГЛАКОВ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ЯКИМЧУК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3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ї та кадрової робо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firstLine="275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ШЕНЬКАРУК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85-ї сесії Лисичанської міської ради від «___» ____ 2020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КСП «Лисичанськ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2425"/>
        <w:gridCol w:w="1715"/>
        <w:gridCol w:w="15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 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е</w:t>
            </w:r>
            <w:r>
              <w:rPr>
                <w:sz w:val="28"/>
                <w:szCs w:val="28"/>
              </w:rPr>
              <w:t>кземп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пис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МР в галузі Ж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СП «Лисичанськводокана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 виконання політики ЛМР в галузі ЖКГ</w:t>
        <w:tab/>
        <w:tab/>
        <w:tab/>
        <w:tab/>
        <w:t xml:space="preserve">Віталій САХАНЬ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8:00Z</dcterms:created>
  <dc:creator>user</dc:creator>
  <dc:description/>
  <cp:keywords/>
  <dc:language>en-US</dc:language>
  <cp:lastModifiedBy>Пользователь Windows</cp:lastModifiedBy>
  <cp:lastPrinted>2020-06-23T09:53:00Z</cp:lastPrinted>
  <dcterms:modified xsi:type="dcterms:W3CDTF">2020-06-23T06:55:00Z</dcterms:modified>
  <cp:revision>5</cp:revision>
  <dc:subject/>
  <dc:title>ЛИСИЧАНСЬКА МІСЬКА РАДА</dc:title>
</cp:coreProperties>
</file>