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ЕКТ __/21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ІСІМДЕСЯТ П'ЯТА СЕС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2020                     </w:t>
        <w:tab/>
        <w:t xml:space="preserve">   м. Лисичанськ</w:t>
        <w:tab/>
        <w:tab/>
        <w:tab/>
        <w:t>№ 85/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ішень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.07.2017 №33/445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1.05.2018 №46/69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ТОВ «МАКСИМ-ПАРК» від 05.06.2020 №06, керуючись Законом України «Про внесення змін до Податкового кодексу України та інших законів України щодо додаткової підтримки платників податків на період здійснення заходів, спрямованих на запобігання виникненню і поширенню коронавірусної хвороби (COVID-19)»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591-IX від 13.05.2020, Законом України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» 540-IX від 30.03.2020, пунктом 34 частини 1 статті 26 Закону України «Про місцеве самоврядування в Україні», статтями 12, 83, Земельного кодексу України, пункту 12.3 статті 12 статті 288 Податков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Внести зміни до пункту 9 додатку «Розміри орендної плати за землю у відсотках нормативної грошової оцінки землі по різним видам цільового використання земельної ділянки» до рішення Лисичанської міської ради від 10.07.2017 №33/445 «Про затвердження розмірів орендної плати за земельні ділянки комунальної власності міста Лисичанська», виклавши його в наступній редакції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spacing w:val="-1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Вид цільового використання земельної ділян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Розміри орендної плати за землю у відсотках нормативної грошової оцінки землі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- розміщення закладів культур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- розміщення закладів спорту та охорони здоров’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Внести зміни до Додатку 2 до рішення про встановлення ставок та пільг із сплати земельного податку, затвердженого рішенням Лисичанської міської ради від 31.05.2018 №46/694 «Перелік пільг для фізичних та юридичних осіб, наданих відповідно до пункту 284.1 статті 284 Податкового кодексу України, із сплати земельного податку», доповнивши його пунктом 5 в наступній редакції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платників, категорія/цільове призначення земельних ділян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пільги (відсотків суми податкового зобов’язання за рік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Заклади культу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Зазначені зміни до пункту 9 додатку «Розміри орендної плати за землю у відсотках нормативної грошової оцінки землі по різним видам цільового використання земельної ділянки» до рішення Лисичанської міської ради від 10.07.2017 №33/445 «Про затвердження розмірів орендної плати за земельні ділянки комунальної власності міста Лисичанська» та до Додатку 2 до рішення про встановлення ставок та пільг із сплати земельного податку, затвердженого рішенням Лисичанської міської ради від 31.05.2018 №46/694 «Перелік пільг для фізичних та юридичних осіб, наданих відповідно до пункту 284.1 статті 284 Податкового кодексу України, із сплати земельного податку» діють тимчасово, на час дії карантину, запровадженого у зв’язку з поширенням коронавірусної хвороби (COVID-19), а саме на час заборони діяльності закладів культур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</w:t>
        <w:tab/>
        <w:t>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</w:t>
        <w:tab/>
        <w:t>Контроль за виконанням даного рішення покласти на першого заступника міського голови Андрія ШАЛЬНЄВА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6:00Z</dcterms:created>
  <dc:creator>Компьютер</dc:creator>
  <dc:description/>
  <cp:keywords/>
  <dc:language>en-US</dc:language>
  <cp:lastModifiedBy>admin</cp:lastModifiedBy>
  <cp:lastPrinted>2020-03-16T15:48:00Z</cp:lastPrinted>
  <dcterms:modified xsi:type="dcterms:W3CDTF">2020-06-24T12:28:00Z</dcterms:modified>
  <cp:revision>8</cp:revision>
  <dc:subject/>
  <dc:title/>
</cp:coreProperties>
</file>