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/14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ерсональні дані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_____.2020                </w:t>
        <w:tab/>
        <w:tab/>
        <w:t xml:space="preserve">     м. Лисичанськ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№ 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ункту 34 частини 1 статті 26 Закону України «Про місцеве самоврядування в Україні», статтями 12, 83, 118, 122, 123 Земельного кодексу України, Законом України «Про Державний земельний кадастр», статтею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і документації із землеустрою щодо встановлення (відновлення) меж земельної ділянки в натурі (на місцевості). На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38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0:002:021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 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382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0:002:021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 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5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9:003:006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. 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6:004:0106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5. 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02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42:004:0105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6. 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46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4:002:0095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8:00Z</dcterms:created>
  <dc:creator>Компьютер</dc:creator>
  <dc:description/>
  <cp:keywords/>
  <dc:language>en-US</dc:language>
  <cp:lastModifiedBy>admin</cp:lastModifiedBy>
  <cp:lastPrinted>2020-06-24T11:48:00Z</cp:lastPrinted>
  <dcterms:modified xsi:type="dcterms:W3CDTF">2020-06-24T12:35:00Z</dcterms:modified>
  <cp:revision>32</cp:revision>
  <dc:subject/>
  <dc:title> </dc:title>
</cp:coreProperties>
</file>