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highlight w:val="yellow"/>
          <w:lang w:val="uk-UA"/>
        </w:rPr>
      </w:pPr>
      <w:r>
        <w:rPr>
          <w:szCs w:val="28"/>
          <w:highlight w:val="yellow"/>
        </w:rPr>
        <w:drawing>
          <wp:inline distT="0" distB="0" distL="0" distR="0">
            <wp:extent cx="4851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06.2020</w:t>
        <w:tab/>
        <w:t xml:space="preserve">  </w:t>
        <w:tab/>
        <w:t xml:space="preserve">                              м. Лисичанськ</w:t>
        <w:tab/>
        <w:tab/>
        <w:tab/>
        <w:tab/>
        <w:t xml:space="preserve"> 3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сії міської ради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Скликаю чергову сесію Лисичанської  міської ради сьомого скликання         25 червня 2020 року о 14.00 годині у залі засідань міської ради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ind w:left="1134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ношу на розгляд міської ради питанн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62"/>
      </w:tblGrid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виконання міського бюджету за І квартал 2020  року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</w:t>
            </w:r>
            <w:r>
              <w:rPr>
                <w:sz w:val="28"/>
                <w:szCs w:val="28"/>
              </w:rPr>
              <w:t xml:space="preserve">до міського бюджету </w:t>
            </w:r>
            <w:r>
              <w:rPr>
                <w:sz w:val="28"/>
                <w:szCs w:val="28"/>
                <w:lang w:val="uk-UA"/>
              </w:rPr>
              <w:t>м. Лисичанська н</w:t>
            </w:r>
            <w:r>
              <w:rPr>
                <w:sz w:val="28"/>
                <w:szCs w:val="28"/>
              </w:rPr>
              <w:t>а 20</w:t>
            </w:r>
            <w:r>
              <w:rPr>
                <w:sz w:val="28"/>
                <w:szCs w:val="28"/>
                <w:lang w:val="uk-UA"/>
              </w:rPr>
              <w:t>20 р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державну власність ліній електропередач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руктури та загальної чисельності виконавчих органів міської ради на 2020 р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списку присяжних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служби у справах дітей міської ради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у 2019 році міської Програми соціального захисту дітей н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7-2021рр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комплексної міської програми соціальної підтримки учасників антитерористичної операції та членів їх сім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міської Програми фінансової підтримки ЛКП «Кінотеатр Дружба» на 2020 рік.</w:t>
              <w:tab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ро внесення змін та доповнень до Комплексної програми з підготовки та проведення призову громадян України на строкову військову службу у 2020 р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ро внесення змін до структури виконавчих органів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iCs/>
                <w:sz w:val="28"/>
                <w:szCs w:val="28"/>
                <w:lang w:val="uk-UA"/>
              </w:rPr>
              <w:t>визначання уповноваженої особи відповідальної за організацію та проведення спрощених закупівель та затвердження Положення про уповноважену особу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повернення в комунальну власність автотранспорту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у 2019 році міської програми розвитку системи  освіти м.Лисичанська на 2016-2020рр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овноважень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більшення плати за харчування в закладах дошкільної освіти  в літній оздоровчий період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ро затвердження Положення про іменні стипендії Лисичанської міської ради для провідних і перспективних спортсменів міста та створення комісії з призначення іменних стипенді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у 2019 році Програми регулювання чисельності безпритульних тварин на території м. Лисичанська на 2017-2020 рр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м.Лисичанська на 2020 р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иділення коштів на фінансову підтримку ЛКСП «Лисичанськводоканал»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інвестиційної програми ЛКСП «Лисичанськводоканал» на 2020 р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изначення виконавця послуг з вивезення твердих, великогабаритних, ремонтних побутових відходів на території м.Лисичанська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несення доповнень до Програми фінансової підтримки Комунальних некомерційних підприємств на 2020 р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розвитку та фінансової підтримки КНП «Лисичанська багатопрофільна лікарня» на 2020 р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ку детального плану для зміни цільового призначення окремої земельної ділянки в районі вулиці Д.І. Менделєєва, 54 м. Лисичанська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ку детального плану окремої земельної ділянки в районі вулиці Ринкової, 2 м. Лисичанська для зміни її цільового призначення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ку детального плану території в межах вулиць Первомайська та Бєлякова м. Лисичанська Луганської області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у межах вулиць Вокзальної та Малиновського м. Лисичанська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озробку детального плану території в межах вулиць ім.В.Сосюри та Газовиків м. Лисичанська Луганської області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виконавчого комітету Лисичанської міської рад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3 червня 2</w:t>
      </w:r>
      <w:r>
        <w:rPr>
          <w:rStyle w:val="StrongEmphasis"/>
          <w:b w:val="false"/>
          <w:sz w:val="28"/>
          <w:szCs w:val="28"/>
          <w:lang w:val="uk-UA"/>
        </w:rPr>
        <w:t xml:space="preserve">020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32:00Z</dcterms:created>
  <dc:creator>Сухаревская А.М.</dc:creator>
  <dc:description/>
  <cp:keywords/>
  <dc:language>en-US</dc:language>
  <cp:lastModifiedBy>Настя</cp:lastModifiedBy>
  <cp:lastPrinted>2020-06-12T15:42:00Z</cp:lastPrinted>
  <dcterms:modified xsi:type="dcterms:W3CDTF">2020-06-15T12:58:00Z</dcterms:modified>
  <cp:revision>24</cp:revision>
  <dc:subject/>
  <dc:title> </dc:title>
</cp:coreProperties>
</file>