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6.202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№1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, 118 Житлового кодексу України, п.п. 8, 13, 19, 20, 21, 25, 26, 46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0.06.2020 № 8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ключити у список позачергового одержання жилих приміще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 Писаренко Надію Леонідівну</w:t>
      </w:r>
      <w:r>
        <w:rPr>
          <w:sz w:val="28"/>
          <w:szCs w:val="28"/>
          <w:lang w:val="uk-UA"/>
        </w:rPr>
        <w:t>, дитину-сироту, ученицю Лисичанського професійного торгово-кулінарного ліцею, зареєстровану,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16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5 осіб. Склад сім'ї 1 особа: заявник – Писаренко Н.Л., 2004 р.н. 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Заява від 10.06.2020. Облікова справа № 4096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 Внести зміни в облікову справ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1. Петрашова Олександра Геннадійовича: </w:t>
      </w:r>
      <w:r>
        <w:rPr>
          <w:sz w:val="28"/>
          <w:szCs w:val="28"/>
          <w:lang w:val="uk-UA"/>
        </w:rPr>
        <w:t>вважати склад сім’ї 2 особи: заявник – Петрашов О. Г., 1994 р.н., донька – Петрашова Людмила Олександрівна, 2019 р.н., згідно заяви від 05.06.2020 та наданих документів. Облікова справа № 39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Згідно з п. 26 пп. 1 Правил (поліпшення житлових умов, в результаті якого відпали підстави для надання іншого жилого приміщення)</w:t>
      </w:r>
      <w:r>
        <w:rPr>
          <w:b/>
          <w:sz w:val="28"/>
          <w:szCs w:val="28"/>
        </w:rPr>
        <w:t>: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Цюпу Юлію Сергіївну. Облікова справа № 322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стєльгу Тетяну Станіславівну. Облікова справа № 387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Шолохову Інну Сергіївну. Облікова справа № 365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Лукіна Максима Валерійовича. Облікова справа № 365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добіна Ернеста Івановича. Облікова справа № 382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2. Згідно з п. 26 пп. 2 Правил (виїзду на постійне місце проживання до  іншого  населеного пункт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аренка Сергія Олександровича. Облікова справа № 396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У зв’язку зі смерт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іліну Тетяну Олександрівну. Облікова справа № 399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Змінити правовий режим службової квартир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клопотання адміністрації регіональної філії «Донецька залізниця» АТ «Українська залізниця», виключити з числа службових квартиру за адресою: м. **********, кв. ** ***** ********, буд. № *, кв. № **, житловою площею 27,3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важати таким, що втратив силу п.12 рішення виконкому від 21.10.2003 № 739 в частині реєстрації квартири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вул. *********** (******************), б.**, кв.**, жилою площею 47,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 гуртожиток за Лисичанською філією ТОВ “Луганське енергетичне об’єднання” в зв’язку з не заселенням квартири та закриттям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ішення підлягає публікації із знеособленням персональних даних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Компьютер</dc:creator>
  <dc:description/>
  <cp:keywords/>
  <dc:language>en-US</dc:language>
  <cp:lastModifiedBy>Компик</cp:lastModifiedBy>
  <cp:lastPrinted>2020-06-11T08:54:00Z</cp:lastPrinted>
  <dcterms:modified xsi:type="dcterms:W3CDTF">2020-06-18T12:18:00Z</dcterms:modified>
  <cp:revision>161</cp:revision>
  <dc:subject/>
  <dc:title/>
</cp:coreProperties>
</file>