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ЛИСИЧА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16.06.2020</w:t>
        <w:tab/>
        <w:tab/>
        <w:tab/>
        <w:t xml:space="preserve">       м. Лисичанськ </w:t>
        <w:tab/>
        <w:tab/>
        <w:tab/>
        <w:t xml:space="preserve">      № 2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рганізацію профільної середнь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віти в закладах загальної середнь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и міста в умовах освітньої рефор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інформацію начальника відділу освіти, керуючись ст. 32 Закону України «Про місцеве самоврядування в Україні», на виконання ст. 10, 25, 43, 66 Закону України «Про освіту», ст. 31, 32, 35 Закону України «Про загальну середню освіту», з метою створення оптимальних умов для забезпечення стабільного функціонування закладів загальної середньої освіти, забезпечення потреб громадян в отриманні повної загальної середньої освіти, організації профільної середньої освіти в закладах загальної середньої освіти міста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Style16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Відділу освіти Лисичанської міської ради попередньо погодити  мережу закладів освіти для провадження освітньої діяльності за рівнем: </w:t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. за рівнем базової середньої та профільної середньої освіти (тип закладу освіти –  ліцей) наступним чином:</w:t>
      </w:r>
    </w:p>
    <w:p>
      <w:pPr>
        <w:pStyle w:val="Style16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ичанский багатопрофільний ліцей Лисичанської міської ради Луганської області;</w:t>
      </w:r>
    </w:p>
    <w:p>
      <w:pPr>
        <w:pStyle w:val="Style16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ичанська багатопрофільна гімназія Лисичанської міської ради Луганської області;</w:t>
      </w:r>
    </w:p>
    <w:p>
      <w:pPr>
        <w:pStyle w:val="Style16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2. за рівнем початкової, базової середньої та профільної середньої освіти (тип закладу освіти – ліцей) наступним чином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исичанська загальноосвітня школа І-ІІІ ступенів № 4 Лисичанської міської ради Луганської області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ий заклад «Лисичанська загальноосвітня школа І-ІІІ ступенів № 5 Лисичанської міської ради Луганської області»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ичанська загальноосвітня школа І-ІІІ ступенів № 6 Лисичанської міської ради Луганської області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ий заклад «Лисичанська загальноосвітня школа І-ІІІ ступенів № 7 Лисичанської міської ради Луганської області»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ий заклад «Лисичанська спеціалізована школа  І-ІІІ ступенів  № 8 Лисичанської міської ради Луганської області»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ий заклад «Лисичанська загальноосвітня школа І-ІІІ ступенів № 12 Лисичанської міської ради Луганської області»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ий заклад «Лисичанська загальноосвітня школа І-ІІІ ступенів № 13 Лисичанської міської ради Луганської області»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исичанська загальноосвітня школа І-ІІІ ступенів № 14 Лисичанської міської ради Луганської області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ий заклад «Лисичанська спеціалізована школа  І-ІІІ ступенів  № 27 Лисичанської міської ради Луганської області»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ий заклад «Навчально-виховний комплекс школа І-ІІ ступенів-ліцей «Гарант» Лисичанської міської ради Луганської області»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ий заклад «Лисичанська загальноосвітня школа І-ІІІ ступенів № 30 Лисичанської міської ради Луганської області»;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3. за рівнем початкової та базової середньої освіти (тип закладу   освіти – гімназія) наступним чином:</w:t>
      </w:r>
    </w:p>
    <w:p>
      <w:pPr>
        <w:pStyle w:val="Style16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- Лисичанська загальноосвітня школа І-ІІІ ступеенів № 2 Лисичанської міської ради Луганської області;</w:t>
      </w:r>
    </w:p>
    <w:p>
      <w:pPr>
        <w:pStyle w:val="Style16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- Комунальний заклад «Лисичанський Навчально-виховний комплекс  загальноосвітня школа І-ІІІ ступенів № 3- дошкільний навчальний заклад «Барвінок» Лисичанської міської ради Луганської області»;</w:t>
      </w:r>
    </w:p>
    <w:p>
      <w:pPr>
        <w:pStyle w:val="Style16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- Лисичанська загальноосвітня школа І-ІІ ступеенів № 9 Лисичанської міської ради Луганської області;</w:t>
      </w:r>
    </w:p>
    <w:p>
      <w:pPr>
        <w:pStyle w:val="Style16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мунальний заклад «Лисичанська загальноосвітня школа І-ІІ ступенів  № 18 Лисичанської міської ради Луганської області»;</w:t>
      </w:r>
    </w:p>
    <w:p>
      <w:pPr>
        <w:pStyle w:val="Style16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- Лисичанська загальноосвітня школа І-ІІ ступеенів № 24 Лисичанської міської ради Луганської області;</w:t>
      </w:r>
    </w:p>
    <w:p>
      <w:pPr>
        <w:pStyle w:val="Style16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Лисичанська загальноосвітня школа І-ІІІ ступенів № 25 Лисичанської міської ради Луганської області;</w:t>
      </w:r>
    </w:p>
    <w:p>
      <w:pPr>
        <w:pStyle w:val="Style16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Лисичанська загальноосвітня школа І-ІІІ ступенів № 26 Лисичанської міської ради Луганської області;</w:t>
      </w:r>
    </w:p>
    <w:p>
      <w:pPr>
        <w:pStyle w:val="Style16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мунальний заклад «Лисичанська загальноосвітня школа І-ІІ ступенів  № 29 Лисичанської міської ради Луганської області»;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2. Дане рішення підлягає оприлюдненню. </w:t>
      </w:r>
    </w:p>
    <w:p>
      <w:pPr>
        <w:pStyle w:val="Style15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Ігоря ГАНЬШИНА та начальника відділу освіти Лисичанської міської ради Тетяну ХУДОБ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Garamond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Garamond" w:hAnsi="Garamond" w:eastAsia="Garamond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Garamond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</w:pPr>
    <w:rPr>
      <w:rFonts w:cs="Calibri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9:00Z</dcterms:created>
  <dc:creator>ASUS</dc:creator>
  <dc:description/>
  <cp:keywords/>
  <dc:language>en-US</dc:language>
  <cp:lastModifiedBy>Компик</cp:lastModifiedBy>
  <cp:lastPrinted>2020-06-15T14:44:00Z</cp:lastPrinted>
  <dcterms:modified xsi:type="dcterms:W3CDTF">2020-06-18T13:48:00Z</dcterms:modified>
  <cp:revision>15</cp:revision>
  <dc:subject/>
  <dc:title/>
</cp:coreProperties>
</file>