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41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06.</w:t>
      </w:r>
      <w:r>
        <w:rPr>
          <w:sz w:val="28"/>
          <w:szCs w:val="28"/>
          <w:lang w:val="en-US"/>
        </w:rPr>
        <w:t xml:space="preserve">2020         </w:t>
      </w:r>
      <w:r>
        <w:rPr>
          <w:sz w:val="28"/>
          <w:szCs w:val="28"/>
          <w:lang w:val="uk-UA"/>
        </w:rPr>
        <w:t xml:space="preserve">                       м. Лисичанськ                                  № 2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 виїз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оргівлі овочами, фрукт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аштанними культу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З метою задоволення споживчого попиту населення міста Лисичанська, організації та впорядкування торгівлі овочами, фруктами та баштанними культурами у сезон їх масового надходження, відповідно до Порядку організації виїзної торгівлі на території міста Лисичанська, затвердженого рішенням міської ради від 24.07.2013 №50/886 зі змінами, враховуючи постанову Кабінету Міністрів України від 20.05.2020 №392 «Про 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та етапів послаблення протиепідемічних заходів зі змінами, керуючись ст. 30 Закону України «Про місцеве самоврядування в Україні, виконавчий комітет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 місць для здійснення виїзної торгівлі овочами, фруктами та баштанними культурами на території міста Лисичанська згідно з попередньо погодженою дислокацією на період з 01.07.2020 до 30.11.2020 включно (додається), встановивши режим роботи об’єктів торгівлі з 07:00 до 19:00 щоден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відділу споживчого ринку Лисичанської міської ради забезпечити видачу письмового погодження на розміщення об’єктів виїзної торгівлі овочами, фруктами та баштанними культурами в місцях, визначених цим рішенням, згідно із Порядком організації виїзної торгівлі на території міста Лисичансь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управлінню з виконання політики Лисичанської міської ради у галузі житлово-комунального господарства забезпечити контроль за дотриманням суб’єктами господарювання, що здійснюють торгівлю овочами, фруктами та баштанними культурами, вимог законодавства у сфері благоустрою населених пунктів з належного утримання території, відведеній для здійснення виїзної торгівл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суб’єктів господарювання, задіяних в організації  виїзної торгівлі овочами, фруктами та баштанними культурами на території міста Лисичансь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иїзну торгівлю овочами, фруктами та баштанними культурами відповідно до Порядку організації виїзної торгівлі на території міста Лисичанська за умови дотримання рекомендацій щодо організації протиепідемічних заходів з торгівлі на ринках на період карантину у зв’язку 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– 1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дотримання вимог законодавчих і нормативно-правових актів у сфері безпечності та якості харчових продуктів, захисту прав споживачів, роздрібної торгівлі щодо зберігання та продажу відповідних харчових продуктів, інших норм та правил при здійсненні виїзної торгів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Лисичанському відділу поліції ГУНП в Луганській області, Управлінню патрульної поліції в Луганській області забезпечити контроль за розміщенням суб’єктами господарювання об’єктів виїзної торгівлі овочами, фруктами та баштанними культурами виключно в місцях, перелік яких визначений цим рішенням та вжити заходи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Андрія ШАЛЬНЄВ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Сергій ШИЛІ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left="116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 №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 для здійснення виїзної торгівлі овочами, фруктами та баштанними культурами на території міста Лисичанська на період з 01.07.2020 до 30.11.2020 включ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середині кварталу в районі буд. 94 по пр. Перемоги та буд. 116 по вул. ім. Г. Сковор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111 по пр. Пере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ресторану «Адріатік» по вул. Московськ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колишнього Центру зайнятості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55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магазину «Магніт» по вул. Першотравне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1 по вул. Маресьє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будинкова територія буд. буд. 6,7,8 по вул. Севастопольськ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2 у кв. 50 років Пере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овочесховища по вул. Незалежності, буд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динкова територія буд. 10, у кв. Централь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в районі буд. буд. 6,7, у кв. Східний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>Андрій ШАЛЬНЄ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споживчого ринку </w:t>
        <w:tab/>
        <w:tab/>
        <w:tab/>
        <w:tab/>
        <w:tab/>
        <w:tab/>
        <w:tab/>
        <w:tab/>
        <w:tab/>
        <w:t>Надія КОЗ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ик</cp:lastModifiedBy>
  <cp:lastPrinted>2020-06-09T11:00:00Z</cp:lastPrinted>
  <dcterms:modified xsi:type="dcterms:W3CDTF">2020-06-18T13:54:00Z</dcterms:modified>
  <cp:revision>167</cp:revision>
  <dc:subject/>
  <dc:title>ЛИСИЧАНСКИЙ ГОРОДСКОЙ СОВЕТ</dc:title>
</cp:coreProperties>
</file>