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Розглянувши клопотання відділу охорони здоров’я Лисичанської міської ради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1. Почесними Грамотами виконавчого комітету Лисичанської міської ради:</w:t>
      </w:r>
    </w:p>
    <w:p>
      <w:pPr>
        <w:pStyle w:val="Style15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ісеєнка Анатолія Миколайовича, заступника головного лікаря з медичної частини КНП «Лисичанська багатопрофільна лікарня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емченко Олену Миколаївну, старшу медичну сестру хірургічного відділення КНП «Лисичанська багатопрофільна лікарня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слову Людмилу Олександрівну, завідувача інфекційним відділенням КНП «Лисичанська багатопрофільна лікарня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мот Вікторію Ігорівну, лікаря-стоматолога дитячого відділення дитячої стоматології та ортодонтії КНП «Міська стоматологічна поліклініка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тародубцеву Наталію Миколаївну, завідувача амбулаторії № 5 КНП «ЦПМСД № 1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орулько Наталію Антонівну, завідувача амбулаторії № 2 КНП «ЦПМСД № 1»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ільховченко Наталію Василівну, заступника головного лікаря з медичного обслуговування населення КНП «ЦПМСД № 2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TextBody"/>
        <w:tabs>
          <w:tab w:val="clear" w:pos="1496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учук Ольгу Анатоліївну, старшу медичну сестру інфекційного відділення КНП «Лисичанська багатопрофільна лікарня»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Левченко Людмилу Валентинівну, старшу медичну сестру поліклініки КНП «Лисичанська багатопрофільна лікарня»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вчан Світлану Володимирівну, головну медичну сестру КНП «Міська стоматологічна поліклініка»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рожченко Галину Сергіївну, лікаря-педіатра амбулаторії № 6 КНП «ЦПМСД № 1»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Чехову Віру Іванівну, завідувача амбулаторії № 3 КНП «ЦПМСД № 2»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Жихорь Олену Іванівну, лікаря-педіатра амбулаторії № 4 КНП «ЦПМСД № 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ru-RU"/>
      </w:rPr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7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20-06-19T05:53:00Z</dcterms:modified>
  <cp:revision>10</cp:revision>
  <dc:subject/>
  <dc:title>ЛИСИЧАНСКИЙ ГОРОДСКОЙ СОВЕТ</dc:title>
</cp:coreProperties>
</file>