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ЕКТ   /__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Персональні данні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 2020 </w:t>
        <w:tab/>
        <w:tab/>
        <w:tab/>
        <w:t xml:space="preserve">    м. Лисичанськ</w:t>
        <w:tab/>
        <w:tab/>
        <w:tab/>
        <w:tab/>
        <w:t>№85/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законного представника неповнолітніх дітей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, 121, 122, 123 Земельного кодексу України та Законом України «Про землеустрій», міська рада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неповнолітньому громадянину ***************** та неповнолітній громадянці ******************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331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****************, буд. ***, для ведення індивідуального садівництва (КВЦПЗ 01.05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Admin</cp:lastModifiedBy>
  <cp:lastPrinted>2020-07-02T15:44:00Z</cp:lastPrinted>
  <dcterms:modified xsi:type="dcterms:W3CDTF">2020-07-03T07:23:00Z</dcterms:modified>
  <cp:revision>219</cp:revision>
  <dc:subject/>
  <dc:title/>
</cp:coreProperties>
</file>