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6 липня 2020                             м. Лисичанськ </w:t>
        <w:tab/>
        <w:tab/>
        <w:tab/>
        <w:tab/>
        <w:t xml:space="preserve"> № 352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сунення порушень вимог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родоохоронного законодавства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30, 42 Закону України «Про місцеве самоврядування в Україні», враховуючі рішення комісії з питань поводження з безхазяйними відходами (протокол від 19.06.2020 № 2 додається), з метою організації виконання припису усунення порушень вимог природо-охоронного законодавства від 29.05.2020, виданого Державною екологічною інспекцією у Луганській області (далі – Припис)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ru-RU"/>
        </w:rPr>
        <w:t>`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изначити відповідальною за виконання Припису директора Лисичанського комунального автотранспортного підприємства 032806 (далі – ЛКАТП 032806) Тетяну КОРЖЕНК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Директору ЛКАТП 032806 Тетяні КОРЖЕНКО ліквідувати виявлене несанкціоноване звалище безхазяйних відходів, яке розташоване по вул. Конгресів Яр м. Лисичанськ (48.910843 38.454576), в термін до 01.08.2020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Директору ЛКАТП 032806 Тетяні КОРЖЕНКО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 провести роботу з мешканцями вулиць приватного сектору, прилеглих до визначеного у пункті 2.1 звалища безхазяйних відходів, по укладанню договорів на централізований вивіз твердих побутових відходів в термін до 01.09.2020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 інформувати управління з виконання політики Лисичанської міської ради в галузі житлово-комунального господарства про проведену роботу у встановлені цим розпорядженням термін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5. Контроль за виконанням цього розпорядження покласти на заступника міського голови Андрія ЯКИМ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   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2:00Z</dcterms:created>
  <dc:creator>Admin</dc:creator>
  <dc:description/>
  <cp:keywords/>
  <dc:language>en-US</dc:language>
  <cp:lastModifiedBy>Настя</cp:lastModifiedBy>
  <cp:lastPrinted>2020-07-01T14:11:00Z</cp:lastPrinted>
  <dcterms:modified xsi:type="dcterms:W3CDTF">2020-07-06T13:49:00Z</dcterms:modified>
  <cp:revision>10</cp:revision>
  <dc:subject/>
  <dc:title/>
</cp:coreProperties>
</file>