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-41783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761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07.07.2020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                     м. Лисичанськ                            №</w:t>
      </w:r>
      <w:r>
        <w:rPr>
          <w:sz w:val="28"/>
          <w:szCs w:val="28"/>
        </w:rPr>
        <w:t>21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  <w:lang w:val="uk-UA"/>
        </w:rPr>
        <w:t>Про квартирний облі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та розподіл жилих приміщень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відповідності до ст. 60 Житлового кодексу України, п.п. 8, 13, 19, 20, 21, 25, 26, 44, 46, 67 Правил обліку громадян, що потребують поліпшення житлових умов, і надання їм жилих приміщень в Українській РСР, ст. 12 Закону України “Про статус ветеранів війни, гарантії їх соціального захисту”, ст. 33 Закону України «Про забезпечення організаційно-правових умов соціального захисту дітей-сиріт та дітей, позбавлених батьківського піклування», керуючись ст. 30 Закону України «Про місцеве самоврядування в Україні», на підставі пропозицій, наданих громадською комісією з житлових питань (протокол від 01.07.2020 № 9), виконком Лисича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1. Поставити на квартирний облік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. У загальноміську загальну чергу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1.1.1. Сікору Юрія Михайловича</w:t>
      </w:r>
      <w:r>
        <w:rPr>
          <w:sz w:val="28"/>
          <w:szCs w:val="28"/>
          <w:lang w:val="uk-UA"/>
        </w:rPr>
        <w:t xml:space="preserve">, головного інженера ВП “Шахта імені Г.Г. Капустіна” ПАТ “Лисичанськвугілля”, зареєстрованого за адресою: м.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 xml:space="preserve">, вул.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****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 xml:space="preserve">, кв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, жилою площею 29, 1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 Склад сім'ї 4 особи: заявник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ікора Ю.М., 1986 р.н., дружина – Сікора Євгенія Олександрівна, 1986 р.н., син – Сікора Михайло Юрійович, 2010 р.н., донька – Сікора Дарина Юріївна, 2016 р.н. На даній жилій площі зареєстровано шість осіб. Згідно п. 13 пп. 1 Прави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ява від 30.06.2020. Облікова справа № 409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1.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. У загальноміську загальну чергу та чергу першочерговикі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  <w:lang w:val="uk-UA"/>
        </w:rPr>
        <w:t>1.2.1. Барболюк Владу Валеріївну</w:t>
      </w:r>
      <w:r>
        <w:rPr>
          <w:sz w:val="27"/>
          <w:szCs w:val="27"/>
          <w:lang w:val="uk-UA"/>
        </w:rPr>
        <w:t xml:space="preserve">, </w:t>
      </w:r>
      <w:r>
        <w:rPr>
          <w:sz w:val="28"/>
          <w:szCs w:val="28"/>
          <w:lang w:val="uk-UA"/>
        </w:rPr>
        <w:t>слідчого відділення розслідування злочинів у сфері господарської та службової діяльності слідчого відділу Лисичанського відділу поліції Головного управління Національної поліції в Луганській області, учасника бойових дій, яка перебуває на обліку у м. Лисичанську, як внутрішньо переміщена особа, зареєстрована за адресою: Луганська область, смт. *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, вул.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 xml:space="preserve">, та проживає за адресою: м.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, вул. </w:t>
      </w:r>
      <w:r>
        <w:rPr>
          <w:sz w:val="28"/>
          <w:szCs w:val="28"/>
        </w:rPr>
        <w:t>***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***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 xml:space="preserve">, кв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 xml:space="preserve">. Склад сім'ї 3 особи: заявник – Барболюк В. В., 1995 р.н., донька – Барболюк Поліна Данилівна, 2020 р.н., чоловік – Барболюк Данило Вячеславович, 1995 р.н. Згідно п. 13 пп. 8 Правил та  Закону України “Про статус ветеранів війни, гарантії їх соціального захисту”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ява від 25.06.2020. Облікова справа № 4098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2. Включити у список позачергового одержання жилих приміщень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1. Щербака Арсена Миколайовича</w:t>
      </w:r>
      <w:r>
        <w:rPr>
          <w:sz w:val="28"/>
          <w:szCs w:val="28"/>
          <w:lang w:val="uk-UA"/>
        </w:rPr>
        <w:t xml:space="preserve">, дитину, позбавлену батьківського піклування, учня ВП ”Лисичанський педагогічний коледж ЛНУ імені Тараса Шевченка”, зареєстрованого за адресою: м. **********, вул. </w:t>
      </w:r>
      <w:r>
        <w:rPr>
          <w:sz w:val="28"/>
          <w:szCs w:val="28"/>
          <w:lang w:val="en-US"/>
        </w:rPr>
        <w:t>**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, жилою площею 21,8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. На даній площі зареєстровано 11 осіб. Склад сім'ї 1 особа: заявник – Щербак А.М., 2002 р.н.  Згідно ст. 33 Закону України «Про забезпечення організаційно-правових умов соціального захисту дітей-сиріт та дітей, позбавлених батьківського піклування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аява від 19.06.2020. Облікова справа № 4097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3. Внести зміни в облікову справу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1. Папучі Івана Юрійовича: </w:t>
      </w:r>
      <w:r>
        <w:rPr>
          <w:sz w:val="28"/>
          <w:szCs w:val="28"/>
          <w:lang w:val="uk-UA"/>
        </w:rPr>
        <w:t>поділити черг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отримання жилої площ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апуча Іван Юрійович, 1983 р.н. Склад сім’ї 1 особа. Облікова справа № 348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апуча Дар’я Михайлівна, 1983 р.н. склад сім’ї 2 особи: заявник – Папуча Д.М., донька – Папуча Владислава Іванівна, 2014 р.н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гідно заяви від 16.06.2020 та рішення про розірвання шлюбу. Облікова справа № 3488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b/>
          <w:bCs/>
          <w:color w:val="000000"/>
          <w:sz w:val="28"/>
          <w:szCs w:val="28"/>
          <w:lang w:val="uk-UA"/>
        </w:rPr>
        <w:t xml:space="preserve"> Надати жиле приміщення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</w:t>
      </w:r>
    </w:p>
    <w:p>
      <w:pPr>
        <w:pStyle w:val="Normal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  <w:lang w:val="uk-UA"/>
        </w:rPr>
        <w:t>За місцем проживання:</w:t>
      </w:r>
    </w:p>
    <w:p>
      <w:pPr>
        <w:pStyle w:val="Normal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зієву Радіку Вікторовичу</w:t>
      </w:r>
      <w:r>
        <w:rPr>
          <w:sz w:val="28"/>
          <w:szCs w:val="28"/>
          <w:lang w:val="uk-UA"/>
        </w:rPr>
        <w:t xml:space="preserve">, особі з інвалідністю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групи, двокімнатну квартиру за адресою: м.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>, вул. *************, б. ***, кв. ***- ***, жилою площею 25,22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, на склад сім’ї 2 особи: заявник – Тазієв Р.В., 1985 р.н., мати – Тазієва Диляфруз Якубівна, 1956 р.н., зі зняттям з квартирного обліку. Житло надане згідно з п.67 Правил та медичного висновк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ява від 23.06.2020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Рішення підлягає публікації із знеособленням персональних даних на офіційному веб-сайті Лисичанської міської ради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ергій ШИЛІН</w:t>
      </w:r>
    </w:p>
    <w:sectPr>
      <w:type w:val="nextPage"/>
      <w:pgSz w:w="12240" w:h="15840"/>
      <w:pgMar w:left="1701" w:right="73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b/>
      <w:bCs/>
      <w:color w:val="000000"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Маркированный список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b/>
      <w:bCs/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left="-18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54:00Z</dcterms:created>
  <dc:creator>Компьютер</dc:creator>
  <dc:description/>
  <cp:keywords/>
  <dc:language>en-US</dc:language>
  <cp:lastModifiedBy>Компик</cp:lastModifiedBy>
  <cp:lastPrinted>2020-07-01T15:07:00Z</cp:lastPrinted>
  <dcterms:modified xsi:type="dcterms:W3CDTF">2020-07-09T05:34:00Z</dcterms:modified>
  <cp:revision>184</cp:revision>
  <dc:subject/>
  <dc:title/>
</cp:coreProperties>
</file>