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14859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</w:t>
      </w:r>
      <w:r>
        <w:rPr>
          <w:lang w:val="en-US"/>
        </w:rPr>
        <w:t>07.07.2020</w:t>
        <w:tab/>
        <w:tab/>
      </w:r>
      <w:r>
        <w:rPr>
          <w:lang w:val="uk-UA"/>
        </w:rPr>
        <w:tab/>
        <w:tab/>
        <w:t xml:space="preserve"> м. Лисичанськ </w:t>
        <w:tab/>
        <w:tab/>
        <w:tab/>
        <w:t xml:space="preserve">      № </w:t>
      </w:r>
      <w:r>
        <w:rPr>
          <w:lang w:val="en-US"/>
        </w:rPr>
        <w:t>2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трату чинност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ішень виконавчог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омітету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виконання листа Міністерства цифрової трансформації України від 26.06.2020 № 1/06-3-2903, керуючись п.п. 4 п. «б» ст. 27 Закону України «Про місцеве самоврядування в Україні»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b/>
          <w:bCs/>
          <w:szCs w:val="28"/>
          <w:lang w:val="uk-UA"/>
        </w:rPr>
        <w:t>вирішив: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lang w:val="uk-UA"/>
        </w:rPr>
        <w:t>Вважати такими, що втратили чинність рішення виконавчого коміте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 17.03.2020 № 133 «</w:t>
      </w:r>
      <w:r>
        <w:rPr>
          <w:bCs/>
          <w:lang w:val="uk-UA"/>
        </w:rPr>
        <w:t>Про організацію роботи Центру надання адміністративних послуг у м. Лисичанську в період дії карантину»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lang w:val="uk-UA"/>
        </w:rPr>
        <w:t>від 02.06.2020 № 191 «Про внесення змін до Переліку невідкладних адміністративних послуг, які надаються через Центр надання адміністративних послуг у м. Лисичанську в період дії карантину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lang w:val="uk-UA"/>
        </w:rPr>
        <w:t>Рішення підлягає оприлюдненню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uk-UA"/>
        </w:rPr>
      </w:pPr>
      <w:r>
        <w:rPr>
          <w:bCs/>
          <w:lang w:val="uk-UA"/>
        </w:rPr>
        <w:t>Відповідальною за організацію виконання даного рішення визначити начальника управління адміністративних послуг – державного реєстратора Олену ЛИТВИНЮК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Контроль за виконанням даного рішення покласти на першого заступника міського голови Андрія ШАЛЬНЄ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</w:t>
        <w:tab/>
        <w:t xml:space="preserve">                       Сергій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2:00Z</dcterms:created>
  <dc:creator>Компьютер</dc:creator>
  <dc:description/>
  <cp:keywords/>
  <dc:language>en-US</dc:language>
  <cp:lastModifiedBy>Компик</cp:lastModifiedBy>
  <cp:lastPrinted>2020-06-22T15:32:00Z</cp:lastPrinted>
  <dcterms:modified xsi:type="dcterms:W3CDTF">2020-07-09T08:23:00Z</dcterms:modified>
  <cp:revision>16</cp:revision>
  <dc:subject/>
  <dc:title/>
</cp:coreProperties>
</file>