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5334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  <w:t>07.07.2020</w:t>
        <w:tab/>
        <w:tab/>
        <w:tab/>
        <w:t xml:space="preserve">   м. Лисичанськ </w:t>
        <w:tab/>
        <w:tab/>
        <w:t xml:space="preserve">              № 2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ої комісії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</w:t>
      </w:r>
      <w:r>
        <w:rPr>
          <w:lang w:val="uk-UA" w:eastAsia="ru-RU"/>
        </w:rPr>
        <w:t>у відділах, управліннях міської ради,</w:t>
      </w:r>
      <w:r>
        <w:rPr>
          <w:lang w:val="uk-UA"/>
        </w:rPr>
        <w:t xml:space="preserve">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</w:t>
      </w:r>
      <w:r>
        <w:rPr>
          <w:b/>
        </w:rPr>
        <w:t>:</w:t>
      </w:r>
    </w:p>
    <w:p>
      <w:pPr>
        <w:pStyle w:val="Style22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розгляду заяв деяких категорій осіб про виплату грошової компенсації за належні для отримання жилі приміщення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 додаток 11 до рішення виконкому Лисичанської </w:t>
      </w:r>
      <w:r>
        <w:rPr>
          <w:color w:val="000000"/>
          <w:lang w:val="uk-UA"/>
        </w:rPr>
        <w:t>міської ради від 02.06.2020 № 194;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Максима ГОЛОВНЬОВ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left="5245" w:right="-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4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15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від 07.07.</w:t>
      </w:r>
      <w:r>
        <w:rPr>
          <w:lang w:val="en-US"/>
        </w:rPr>
        <w:t>2020</w:t>
      </w:r>
      <w:r>
        <w:rPr>
          <w:lang w:val="uk-UA"/>
        </w:rPr>
        <w:t xml:space="preserve"> №  240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441"/>
        <w:gridCol w:w="45"/>
      </w:tblGrid>
      <w:tr>
        <w:trPr>
          <w:tblHeader w:val="true"/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Ігор ГАНЬШИН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Вікторія ГОРБЕНКО</w:t>
            </w:r>
          </w:p>
        </w:tc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– начальник відділу праці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ОСІТАШВІЛІ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раці</w:t>
            </w:r>
          </w:p>
        </w:tc>
      </w:tr>
      <w:tr>
        <w:trPr>
          <w:trHeight w:val="1033" w:hRule="atLeast"/>
        </w:trPr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на ВІДЕНЕЄВА 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ьга ЧЕРКАШИНА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>
                <w:lang w:val="uk-UA"/>
              </w:rPr>
              <w:t>- начальник бюджетного відділу фінансового управління міської ради;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МОРДАС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 міської ради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 ПОГОРЄЛОВ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начальник відділу капітального будівництва управління будівництва та архітектури міської ради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лерій НАГОРНЯК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представник Східного міжрегіонального відділу Державної Служби України у справах ветеранів війни та учасників антитерористичної операції (за згодою). 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Ира</dc:creator>
  <dc:description/>
  <cp:keywords/>
  <dc:language>en-US</dc:language>
  <cp:lastModifiedBy>Компик</cp:lastModifiedBy>
  <cp:lastPrinted>2020-07-03T08:26:00Z</cp:lastPrinted>
  <dcterms:modified xsi:type="dcterms:W3CDTF">2020-07-09T08:32:00Z</dcterms:modified>
  <cp:revision>54</cp:revision>
  <dc:subject/>
  <dc:title/>
</cp:coreProperties>
</file>