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0</w:t>
        <w:tab/>
        <w:t xml:space="preserve">                                        м. Лисичанськ</w:t>
        <w:tab/>
        <w:tab/>
        <w:tab/>
        <w:tab/>
        <w:t xml:space="preserve"> № 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 міської ради сьомого скликання         23 липня 2020 року о 14.00 годині у залі засідань міської рад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1134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шу на розгляд міської ради питання: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І квартал 2020  рок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міського бюджету </w:t>
            </w:r>
            <w:r>
              <w:rPr>
                <w:sz w:val="28"/>
                <w:szCs w:val="28"/>
                <w:lang w:val="uk-UA"/>
              </w:rPr>
              <w:t>м. Лисичанська н</w:t>
            </w:r>
            <w:r>
              <w:rPr>
                <w:sz w:val="28"/>
                <w:szCs w:val="28"/>
              </w:rPr>
              <w:t>а 20</w:t>
            </w:r>
            <w:r>
              <w:rPr>
                <w:sz w:val="28"/>
                <w:szCs w:val="28"/>
                <w:lang w:val="uk-UA"/>
              </w:rPr>
              <w:t>20 рі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державну власність ліній електропередач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руктури та загальної чисельності виконавчих органів міської ради на 2020 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писку присяжних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служби у справах дітей міської рад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у 2019 році міської Програми соціального захисту дітей н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7-2021р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комплексної міської програми соціальної підтримки учасників антитерористичної операції та членів їх сіме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 фінансової підтримки ЛКП «Кінотеатр Дружба» на 2020 рік.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внесення змін та доповнень до Комплексної програми з підготовки та проведення призову громадян України на строкову військову службу у 2020 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внесення змін до структури виконавчих органів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визначання уповноваженої особи відповідальної за організацію та проведення спрощених закупівель та затвердження Положення про уповноважену особ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овернення в комунальну власність автотранспорт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у 2019 році міської програми розвитку системи  освіти м.Лисичанська на 2016-2020р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більшення плати за харчування в закладах дошкільної освіти  в літній оздоровчий період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затвердження Положення про іменні стипендії Лисичанської міської ради для провідних і перспективних спортсменів міста та створення комісії з призначення іменних стипенді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національно - патріотичного виховання дітей та молоді на 2018-2021 роки у  м. Лисичанську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у 2019 році Програми регулювання чисельності безпритульних тварин на території м. Лисичанська на 2017-2020 р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Лисичанська на 2020 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інвестиційної програми ЛКСП «Лисичанськводоканал» на 2020 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виконавця послуг з вивезення твердих, великогабаритних, ремонтних побутових відходів на території м.Лисичансь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несення доповнень до Програми фінансової підтримки Комунальних некомерційних підприємств на 2020 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розвитку та фінансової підтримки КНП «Лисичанська багатопрофільна лікарня» на 2020 р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для зміни цільового призначення окремої земельної ділянки в районі вулиці Д.І. Менделєєва, 54 м.Лисичансь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окремої земельної ділянки в районі вулиці Ринкової, 2 м. Лисичанська для зміни її цільового призначенн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території в межах вулиць Первомайська та Бєлякова м. Лисичанська Луганської області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ого плану території у межах вулиць Вокзальної та Малиновського м. Лисичансь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робку детального плану території в межах вулиць ім.В.Сосюри та Газовиків м. Лисичанська Луганської області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виконавчого комітету Лисичанської міської ради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 припинення шляхом  ліквідації</w:t>
            </w:r>
            <w:r>
              <w:rPr>
                <w:sz w:val="28"/>
                <w:szCs w:val="28"/>
                <w:lang w:eastAsia="uk-UA"/>
              </w:rPr>
              <w:t xml:space="preserve"> комунальної установи «Лисичан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ський методичний центр»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ого плану окремої земельної ділянки в районі вул. Карла Маркса м. Лисичанська для зміни її цільового призначенн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природоохоронних заходів місцевого значення на 2020 рі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Едуарда ЩЕГЛАКОВА на посаді секретаря  Лисичанської міської ради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1 липня 2</w:t>
      </w:r>
      <w:r>
        <w:rPr>
          <w:rStyle w:val="StrongEmphasis"/>
          <w:b w:val="false"/>
          <w:sz w:val="28"/>
          <w:szCs w:val="28"/>
          <w:lang w:val="uk-UA"/>
        </w:rPr>
        <w:t xml:space="preserve">020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2:00Z</dcterms:created>
  <dc:creator>Сухаревская А.М.</dc:creator>
  <dc:description/>
  <cp:keywords/>
  <dc:language>en-US</dc:language>
  <cp:lastModifiedBy>Компик</cp:lastModifiedBy>
  <cp:lastPrinted>2020-07-13T10:00:00Z</cp:lastPrinted>
  <dcterms:modified xsi:type="dcterms:W3CDTF">2020-07-13T11:08:00Z</dcterms:modified>
  <cp:revision>30</cp:revision>
  <dc:subject/>
  <dc:title> </dc:title>
</cp:coreProperties>
</file>