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-396875</wp:posOffset>
            </wp:positionV>
            <wp:extent cx="499745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5.</w:t>
      </w:r>
      <w:r>
        <w:rPr>
          <w:sz w:val="28"/>
          <w:lang w:val="en-US"/>
        </w:rPr>
        <w:t>07.</w:t>
      </w:r>
      <w:r>
        <w:rPr>
          <w:sz w:val="28"/>
          <w:lang w:val="uk-UA"/>
        </w:rPr>
        <w:t>2020</w:t>
        <w:tab/>
        <w:tab/>
        <w:tab/>
      </w:r>
      <w:r>
        <w:rPr>
          <w:sz w:val="28"/>
          <w:lang w:val="en-US"/>
        </w:rPr>
        <w:t xml:space="preserve">         </w:t>
      </w:r>
      <w:r>
        <w:rPr>
          <w:sz w:val="28"/>
          <w:lang w:val="uk-UA"/>
        </w:rPr>
        <w:t xml:space="preserve"> м. Лисичанськ</w:t>
        <w:tab/>
        <w:tab/>
        <w:tab/>
        <w:tab/>
      </w:r>
      <w:r>
        <w:rPr>
          <w:sz w:val="28"/>
          <w:lang w:val="en-US"/>
        </w:rPr>
        <w:t xml:space="preserve">   </w:t>
      </w:r>
      <w:r>
        <w:rPr>
          <w:sz w:val="28"/>
          <w:lang w:val="uk-UA"/>
        </w:rPr>
        <w:t xml:space="preserve">№ </w:t>
      </w:r>
      <w:r>
        <w:rPr>
          <w:sz w:val="28"/>
          <w:lang w:val="en-US"/>
        </w:rPr>
        <w:t>36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val="uk-UA"/>
        </w:rPr>
        <w:t>Розглянувши клопотання відділу споживчого ринку Лисичанської міської ради, керуючись п.20 ст. 42 Закону України «Про місцеве самоврядування в Україні», рішенням Лисичанської міської ради від 26.05.2016 року № 10/163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 багаторічну сумлінну працю, значний особистий внесок в розвиток сфери торгівлі, високий рівень торговельного обслуговування населення міста та з нагоди Дня працівників торгівлі висловити Подяку Лисичанської міської рад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Колективу торговельного центру «Лим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Мирошниченку Вадиму Олександровичу – завідувачу відділом товарного обліку магазину «Сільпо», ТОВ «ФОЗЗІ-ФУ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лгановій Віті Вікторівні – продавцю-консультанту магазину «Продукти – 532» ТОВ «АТБ-марк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Бєлих Наталії Яківні – продавцю закусочної «Корчма» ФОП Бєлих С.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едущенко Наталії Сергіївні – продавцю магазину «Теремок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ОП Тарасов В.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Тереховій Мирославі Миколаївні – продавцю магазину «Посуда» ФОП Ганжа В.С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(секретаря) виконавчого комітету міської ради                   Олександра САВЧЕН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sectPr>
      <w:headerReference w:type="default" r:id="rId3"/>
      <w:type w:val="nextPage"/>
      <w:pgSz w:w="11906" w:h="16838"/>
      <w:pgMar w:left="1620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47:00Z</dcterms:created>
  <dc:creator>User</dc:creator>
  <dc:description/>
  <cp:keywords/>
  <dc:language>en-US</dc:language>
  <cp:lastModifiedBy>Компик</cp:lastModifiedBy>
  <cp:lastPrinted>2020-07-14T14:07:00Z</cp:lastPrinted>
  <dcterms:modified xsi:type="dcterms:W3CDTF">2020-07-15T11:20:00Z</dcterms:modified>
  <cp:revision>13</cp:revision>
  <dc:subject/>
  <dc:title/>
</cp:coreProperties>
</file>