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________________</w:t>
        <w:tab/>
        <w:t xml:space="preserve">                 м. Лисичанськ </w:t>
        <w:tab/>
        <w:tab/>
        <w:tab/>
        <w:t xml:space="preserve"> № _</w:t>
      </w:r>
      <w:r>
        <w:rPr>
          <w:u w:val="single"/>
          <w:lang w:val="uk-UA" w:eastAsia="uk-UA"/>
        </w:rPr>
        <w:t xml:space="preserve">            </w:t>
      </w:r>
      <w:r>
        <w:rPr>
          <w:lang w:val="uk-UA" w:eastAsia="uk-UA"/>
        </w:rPr>
        <w:t>_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>Про внесення доповнення до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рішення виконавчого комітету 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від 19.11.2019 № 569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раховуючи п. 10 ст. 7 Закону України «Про забезпечення прав і свобод внутрішньо переміщених осіб», керуючись ст. 32 Закону України «Про місцеве самоврядування в Україні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иконавчий комітет міської ради</w:t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доповнення до рішення виконавчого комітету від 19.11.2019 №569  «Про організацію харчування школярів у 2020 році», а саме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>п. 1 доповнити абзацами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ітей з числа внутрішньо переміщених осіб - </w:t>
        <w:tab/>
        <w:t xml:space="preserve">                       15,00 грн. на день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ітей, які мають статус дитини, яка постражда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наслідок воєнних дій і збройних конфліктів </w:t>
        <w:tab/>
        <w:t xml:space="preserve">- </w:t>
        <w:tab/>
        <w:tab/>
        <w:t xml:space="preserve">   15,00 грн. на де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 xml:space="preserve">       </w:t>
        <w:tab/>
        <w:tab/>
        <w:t xml:space="preserve">                           </w:t>
        <w:tab/>
        <w:tab/>
        <w:t>Сергій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4:00Z</dcterms:created>
  <dc:creator>Сидоренко В.И.</dc:creator>
  <dc:description/>
  <cp:keywords/>
  <dc:language>en-US</dc:language>
  <cp:lastModifiedBy>User</cp:lastModifiedBy>
  <cp:lastPrinted>2020-07-27T16:23:00Z</cp:lastPrinted>
  <dcterms:modified xsi:type="dcterms:W3CDTF">2020-07-27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