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2020</w:t>
        <w:tab/>
        <w:t>м. Лисичанськ</w:t>
        <w:tab/>
        <w:t>№ 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ня підприємц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багаторічну сумлінну, плідну працю, особистий внесок у розвиток підприємництва та інфраструктури міста, високий професіоналізм, вагомий внесок у забезпеченні соціально-економічного розвитку міста, активну громадську позицію та з нагоди свята Дня підприємця, керуючись ст. 4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lang w:val="uk-UA"/>
        </w:rPr>
        <w:t>Нагородити Грамотою виконавчого комітету Лисичанської міської ра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Альошкіну Наталію Сергіївну</w:t>
        <w:tab/>
        <w:tab/>
        <w:t>- фізичну особу-підприємц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Антоненко Ольгу Анатоліївну</w:t>
        <w:tab/>
        <w:tab/>
        <w:t>- фізичну особу-підприємц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Бєлєшникова Олександра Леонідовича</w:t>
        <w:tab/>
        <w:t>- фізичну особу-підприємц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удкіна Дениса Анатолійовича</w:t>
        <w:tab/>
        <w:tab/>
        <w:t>- директора ТОВ «НМЗ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Корж Ірину Геннадіївну</w:t>
        <w:tab/>
        <w:tab/>
        <w:tab/>
        <w:t>- фізичну особу-підприємц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Мішина Євгена Володимировича</w:t>
        <w:tab/>
        <w:tab/>
        <w:t>- фізичну особу-підприємц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Шеховцову Лілію Миколаївну</w:t>
        <w:tab/>
        <w:tab/>
        <w:t>- фізичну особу-підприємц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Лисичанської міської ради Олександра САВЧ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Сергій ШИ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0:00Z</dcterms:created>
  <dc:creator>NekrasovAN</dc:creator>
  <dc:description/>
  <cp:keywords/>
  <dc:language>en-US</dc:language>
  <cp:lastModifiedBy>Компик</cp:lastModifiedBy>
  <cp:lastPrinted>2020-07-28T14:18:00Z</cp:lastPrinted>
  <dcterms:modified xsi:type="dcterms:W3CDTF">2020-07-28T12:01:00Z</dcterms:modified>
  <cp:revision>3</cp:revision>
  <dc:subject/>
  <dc:title> </dc:title>
</cp:coreProperties>
</file>