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8 липня 2020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ференц-зал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урінна Юлія Леонідівна, член комісії (брала участь у засіданні дистанційн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рауланов Дмитро Борисович, член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їцький Сергій Миколайович, член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 5 (п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сіданні брали у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илін С.І.,  міський го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ньов М.С.,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аньшин І.І., заступник міського голови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вченко О.О., керуючий справами (секретар) виконавчого комітету міської рад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обрання головуючого та секретаря на засіданні депутатської комісії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В Ажипа А.Ю.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комісії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обрати головуючим засідання -  Старченка Г.М. та секретарем засідання – Корж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головуючим на засіданні депутатської комісії - Старченка Г.М. та секретарем комісії - Корж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рядок денний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В: Старченко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від 07.07.2020 № 229 «Про перерозподіл видатків  міського бюджету міста Лисичанськ, передбачених відділу освіти Лисичанської міської ради на 2020 рік»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від 07.07.2020 № 230  «Про перерозподіл видатків міського бюджету міста Лисичанськ, передбачених Управлінню з виконання політики Лисичанської міської ради в галузі житлово-комунального господарства на 2020 рік»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погодження рішення виконавчого комітету Лисичанської міської ради від 07.07.2020 № 232  «Про перерозподіл видатків міського бюджету міста Лисичанськ, передбачених відділу охорони здоров’я Лисичанської міської ради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засідання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затвердж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від 07.07.2020 № 229 «Про перерозподіл видатків  міського бюджету міста Лисичанськ, передбачених відділу освіти Лисичанської міської ради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ЛА: Худоба Т.В., начальник відділу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авчого комітету Лисичанської міської ради від 07.07.2020 № 229  «Про перерозподіл видатків  міського бюджету міста Лисичанськ, передбачених відділу освіти Лисичанської міської ради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рішення виконавчого комітету Лисичанської міської ради 07.07.2020 № 230 «Про перерозподіл видатків міського бюджету міста Лисичанськ, передбачених Управлінню з виконання політики Лисичанської міської ради в галузі житлово-комунального господарства на 2020 рік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В: Сахань В.Г., начальник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авчого комітету Лисичанської міської ради  07.07.2020 № 230 «Про перерозподіл видатків міського бюджету міста Лисичанськ, передбачених Управлінню з виконання політики Лисичанської міської ради в галузі житлово-комунального господарства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07.07.2020 № 232   «Про перерозподіл видатків міського бюджету міста Лисичанськ, передбачених відділу охорони здоров’я Лисичанської міської ради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Бондаренко І.В., начальник відділу охорони здоров’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авчого комітету Лисичанської міської ради  07.07.2020 № 232  «Про перерозподіл видатків міського бюджету міста Лисичанськ, передбачених відділу охорони здоров’я Лисичанської міської ради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, фінанс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ого розвитку</w:t>
        <w:tab/>
        <w:tab/>
        <w:tab/>
        <w:tab/>
        <w:tab/>
        <w:t xml:space="preserve">              Григорій СТ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, фінан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ого розвитку</w:t>
        <w:tab/>
        <w:tab/>
        <w:tab/>
        <w:tab/>
        <w:t xml:space="preserve">                        Тетяна КОРЖЕНКО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Rvts15">
    <w:name w:val="rvts1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37">
    <w:name w:val="rvts37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0:00Z</dcterms:created>
  <dc:creator>userPC</dc:creator>
  <dc:description/>
  <cp:keywords/>
  <dc:language>en-US</dc:language>
  <cp:lastModifiedBy>Компик</cp:lastModifiedBy>
  <cp:lastPrinted>2020-07-08T14:42:00Z</cp:lastPrinted>
  <dcterms:modified xsi:type="dcterms:W3CDTF">2020-07-08T11:47:00Z</dcterms:modified>
  <cp:revision>17</cp:revision>
  <dc:subject/>
  <dc:title/>
</cp:coreProperties>
</file>