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2 липня 2020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ференц-зал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 депутати Лисичанської мі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урінна Юлія Леонідівна, член комісії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жипа Андрій Юрійович, член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арауланов Дмитро Борисович, член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їцький Сергій Миколайович, член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сутні 5 (п’я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засіданні брали уча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Шилін С.І.,  міський го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ловньов М.С., заступник міського гол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аньшин І.І., заступник міського голови;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авченко О.О., керуючий справами (секретар) виконавчого комітету міської ради;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еховцов А.С., депутат міської рад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 обрання головуючого та секретаря на засіданні депутатської комісії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В Ажипа А.Ю.</w:t>
      </w:r>
      <w:r>
        <w:rPr>
          <w:rFonts w:cs="Times New Roman" w:ascii="Times New Roman" w:hAnsi="Times New Roman"/>
          <w:sz w:val="28"/>
          <w:szCs w:val="28"/>
          <w:lang w:val="uk-UA"/>
        </w:rPr>
        <w:t>, член комісії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в обрати головуючим засідання -  Курінну Ю.Л. та секретарем засідання – Корженко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Обрати головуючим на засіданні депутатської комісії – Курінну Ю.Л. та секретарем комісії - Корженко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- 5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ОСЬ – 0 депута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орядок денний засі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ЛА: Курінна Ю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рішення виконавчого комітету Лисичанської міської ради від 21.07.2020 № 258 «Про перерозподіл видатків  міського бюджету міста Лисичанськ, передбачених відділу освіти Лисичанської міської ради на 2020 рік»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погодження рішення виконавчого комітету Лисичанської міської ради від 21.07.2020 № 259  «Про перерозподіл видатків міського бюджету міста Лисичанськ, передбачених відділу культури Лисичанської міської ради на 2020 рік»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проведення загальноміських заходів до Дня звільнення Лисичанська від незаконних збройних формувань 24 липня 2020 року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засідання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- 5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ОСЬ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 затвердж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рішення виконавчого комітету Лисичанської міської ради від 21.07.2020 № 258 «Про перерозподіл видатків  міського бюджету міста Лисичанськ, передбачених відділу освіти Лисичанської міської ради на 2020 рі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ЛА: Нєстєрова С. О., заступник  начальника відділу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рішення виконавчого комітету Лисичанської міської ради від 21.07.2020 № 258  «Про перерозподіл видатків  міського бюджету міста Лисичанськ, передбачених відділу освіти Лисичанської міської ради на 2020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- 5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ОСЬ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рішення виконавчого комітету Лисичанської міської ради 21.07.2020 № 259 «Про перерозподіл видатків міського бюджету міста Лисичанськ, передбачених відділу культури Лисичанської міської ради на 2020 рік». ДОПОВІДАЛА: Остахова М.С.,  головний спеціаліст відділу куль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рішення виконавчого комітету Лисичанської міської ради  21.07.2020 № 259 «Про перерозподіл видатків міського бюджету міста Лисичанськ, передбачених відділу культури Лисичанської міської ради на 2020 рі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- 5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ОСЬ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загальноміських заходів до Дня звільнення Лисичанська від незаконних збройних формувань 24 липня 2020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В: Шеховцов А.С.,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в присутнім щодо необхідності виділення коштів на харчування запрошених військовослужбовців, які звільняли м. Лисичанськ в сумі 21880 грн., а також проживання на суму 2800 грн. в рамках програми з підготовки та проведення  загальноміських культурно-мистецьких  заходів на 2020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тахову М.С.,  головного спеціаліста відділу куль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ла присутнім, що гроші на дані заходи в бюджеті є і відділ культури подасть заявку щодо їх виділення на розгляд засідання виконавчого комітету Лисича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ННЯ:  Рекомендувати відділу культури підготувати та надати всі необхідні документи на розгляд засідання виконкому та провести засідання виконавчого комітету не пізніше 23 липня 2020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- 5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ОСЬ – 0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бюджету, фінанс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економічного розвитку</w:t>
        <w:tab/>
        <w:tab/>
        <w:tab/>
        <w:tab/>
        <w:tab/>
        <w:t xml:space="preserve">                Юлія  КУРІН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бюджету, фінан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економічного розвитку</w:t>
        <w:tab/>
        <w:tab/>
        <w:tab/>
        <w:tab/>
        <w:t xml:space="preserve">                        Тетяна КОРЖЕНКО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Rvts15">
    <w:name w:val="rvts15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vts37">
    <w:name w:val="rvts37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0:00Z</dcterms:created>
  <dc:creator>userPC</dc:creator>
  <dc:description/>
  <cp:keywords/>
  <dc:language>en-US</dc:language>
  <cp:lastModifiedBy>Компик</cp:lastModifiedBy>
  <cp:lastPrinted>2020-07-22T10:03:00Z</cp:lastPrinted>
  <dcterms:modified xsi:type="dcterms:W3CDTF">2020-07-27T07:19:00Z</dcterms:modified>
  <cp:revision>22</cp:revision>
  <dc:subject/>
  <dc:title/>
</cp:coreProperties>
</file>