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 липня 2020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еоконференц-зала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жипа Андрій Юрійович, член комісії (брав участь у засіданні дистанцій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сіданні брали у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илін С.І.,  міський го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ньов М.С., заступник міського голови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вченко О.О., керуючий справами (секретар) виконавчого комітету міської рад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обрання головуючого та секретаря засідання депутатської комісії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В Романов О.І.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комісії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обрати головуючим на засіданні -  Курінну Ю.Л., секретарем - Корж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головуючим на засіданні депутатської комісії – Курінну Ю.Л. та секретарем засідання комісії - Корж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рядок денний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Курінна Ю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ішення виконавчого комітету Лисичанської міської ради від  23.07.2020 № 267 «Про перерозподіл видатків  міського бюджету міста Лисичанськ, передбачених відділу культури Лисичанської міської ради на 2020 рік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огодження рішення виконавчого комітету Лисичанської міської ради від 23.07.2020 № 265  «Про перерозподіл видатків міського бюджету міста Лисичанськ, передбачених Лисичанській міській раді на 2020 рік».</w:t>
      </w:r>
    </w:p>
    <w:p>
      <w:pPr>
        <w:pStyle w:val="Style1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засідання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затвердж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23.07.2020 № 267 «Про перерозподіл видатків  міського бюджету міста Лисичанськ, передбачених відділу культури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Остахова М.С.,  головний спеціаліст відділу куль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авчого комітету Лисичанської міської ради від 23.07.2020 № 267 «Про перерозподіл видатків  міського бюджету міста Лисичанськ, передбачених відділу культури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23.07.2020 № 265  «Про перерозподіл видатків міського бюджету міста Лисичанськ, передбачених Лисичанській міській раді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Колеснікова Ніна Миколаївна, заступник начальника відділу бухгалтерського обліку та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рішення виконавчого комітету Лисичанської міської ради  від 23.07.2020 № 265  «Про перерозподіл видатків міського бюджету міста Лисичанськ, передбачених Лисичанській міській раді на 2020 рі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 з 1 липня 2020 року керівникам Лисичанської міської ради надбавку за високі досягнення в праці на рівні не вище 70% від посадового окладу у зв’язку з нестабільною економічною ситуацією.  Надбавку сплачувати за результатам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, фінан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розвитку</w:t>
        <w:tab/>
        <w:tab/>
        <w:tab/>
        <w:tab/>
        <w:tab/>
        <w:t xml:space="preserve">                Юлія  КУРІН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, фінан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розвитку</w:t>
        <w:tab/>
        <w:tab/>
        <w:tab/>
        <w:tab/>
        <w:t xml:space="preserve">                        Тетяна КОРЖЕНКО </w:t>
      </w:r>
    </w:p>
    <w:sectPr>
      <w:type w:val="nextPage"/>
      <w:pgSz w:w="11906" w:h="16838"/>
      <w:pgMar w:left="1134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0:00Z</dcterms:created>
  <dc:creator>userPC</dc:creator>
  <dc:description/>
  <cp:keywords/>
  <dc:language>en-US</dc:language>
  <cp:lastModifiedBy>Компик</cp:lastModifiedBy>
  <cp:lastPrinted>2020-07-24T08:39:00Z</cp:lastPrinted>
  <dcterms:modified xsi:type="dcterms:W3CDTF">2020-07-24T05:41:00Z</dcterms:modified>
  <cp:revision>32</cp:revision>
  <dc:subject/>
  <dc:title/>
</cp:coreProperties>
</file>