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62997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7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Зяблі Артема Олександровича про намір розмістити тимчасову споруду для провадження підприємницької діяльності на земельній ділянці загальною площею 0,003 га (3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квартал Центральний, в районі будинків 3 та 4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Зяблі Артему Олександровичу попередньо погодити можливість розміщення тимчасової споруди для провадження підприємницької діяльності на земельній ділянці загальною площею 0,003 га (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за адресою </w:t>
      </w:r>
      <w:r>
        <w:rPr>
          <w:sz w:val="28"/>
          <w:lang w:val="uk-UA"/>
        </w:rPr>
        <w:t xml:space="preserve">квартал Центральний, в районі будинків 3 та 4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Зяблі Артему Олександровичу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Лисичанським комунальним підприємством «ЖЕК №5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 та погодження Управління патрульної поліції в Луган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Забля Артемом Олександровичем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Компик</cp:lastModifiedBy>
  <cp:lastPrinted>2020-06-15T08:57:00Z</cp:lastPrinted>
  <dcterms:modified xsi:type="dcterms:W3CDTF">2020-07-23T08:31:00Z</dcterms:modified>
  <cp:revision>44</cp:revision>
  <dc:subject/>
  <dc:title/>
</cp:coreProperties>
</file>