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7.2020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м. Лисичанськ                            №2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ключення у спис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го одержанн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  <w:lang w:val="uk-UA"/>
        </w:rPr>
        <w:t>жилих приміщень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 Житлового кодексу України, п.п. 8, 13, 19, 20, 21, 46,  Правил обліку громадян, що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14.07.2020 № 10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. Включити у список позачергового одержання жилих приміщень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Чернявського Станіслава Олександровича</w:t>
      </w:r>
      <w:r>
        <w:rPr>
          <w:sz w:val="28"/>
          <w:szCs w:val="28"/>
          <w:lang w:val="uk-UA"/>
        </w:rPr>
        <w:t xml:space="preserve">, дитину, позбавлену батьківського піклування, учня ДПТНЗ ”Привільський професійний ліцей”, зареєстрованого, як дитина-вихованець,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 74,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11 осіб. Склад сім'ї 1 особа: заявник – Чернявський С.О., 2004 р.н. 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ява від 01.07.2020. Облікова справа № 410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Рішення підлягає публікації із знеособленням персональних дани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4:00Z</dcterms:created>
  <dc:creator>Компьютер</dc:creator>
  <dc:description/>
  <cp:keywords/>
  <dc:language>en-US</dc:language>
  <cp:lastModifiedBy>Компик</cp:lastModifiedBy>
  <cp:lastPrinted>2020-07-08T11:01:00Z</cp:lastPrinted>
  <dcterms:modified xsi:type="dcterms:W3CDTF">2020-07-23T12:39:00Z</dcterms:modified>
  <cp:revision>189</cp:revision>
  <dc:subject/>
  <dc:title/>
</cp:coreProperties>
</file>