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2512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I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I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23.07.2020</w:t>
        <w:tab/>
        <w:tab/>
      </w:r>
      <w:r>
        <w:rPr>
          <w:lang w:val="en-US"/>
        </w:rPr>
        <w:tab/>
        <w:tab/>
      </w:r>
      <w:r>
        <w:rPr>
          <w:lang w:val="uk-UA"/>
        </w:rPr>
        <w:tab/>
        <w:t xml:space="preserve">м. Лисичанськ </w:t>
        <w:tab/>
        <w:tab/>
        <w:tab/>
        <w:t>№ 26</w:t>
      </w:r>
      <w:r>
        <w:rPr>
          <w:lang w:val="en-US"/>
        </w:rPr>
        <w:t>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перерозподіл видат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бюджету міста Лисичанськ,</w:t>
      </w:r>
    </w:p>
    <w:p>
      <w:pPr>
        <w:pStyle w:val="Normal"/>
        <w:rPr/>
      </w:pPr>
      <w:r>
        <w:rPr>
          <w:b/>
          <w:lang w:val="uk-UA"/>
        </w:rPr>
        <w:t xml:space="preserve">передбачених відділу культур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 на 2020 рік</w:t>
      </w:r>
    </w:p>
    <w:p>
      <w:pPr>
        <w:pStyle w:val="Tc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c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Керуючись статтею 23 Бюджетного кодексу України, статтями 52, 61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рядком передачі бюджетних призначень, перерозподілу видатків бюджету і надання кредитів з бюджету, затвердженим постановою Кабінету Міністрів України від 12.01.2011 №18, враховуючи листи та бюджетні запити відділу культури Лисичанської міської ради , виконавчий комітет Лисичан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 и р і ш и в: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дійснити перерозподіл видатків загального фонду міського бюджету на 2020 рік по головному розпоряднику відділу культури Лисичанської міської ради та внести зміни до видаткової частини бюджету згідно з додатком 1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Зменшити бюджетні призначення по загальному фонду бюджету (видатки споживання) за рахунок економії що склалася станом на 01.07.2020 по видаткам на оплату енергоносіїв, оплату праці з нарахуваннями, придбання предметів та матеріал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ПКВКМБ 1014030 «Забезпечення діяльності бібліотек» на загальну суму 80994 грн., у тому числі КЕКВ 2110 «Оплата праці» - 65194 грн., КЕКВ 2120 - «Нарахування на оплату праці» - 15800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ПКВКМБ 1014060 «Забезпечення діяльності палаців і будинків культури, центрів дозвілля та інших клубних закладів» на загальну суму 112393 грн., у тому числі КЕКВ 2110 «Оплата праці» - 112393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ПКВКМБ 1013133 «Інші заклади та заходи молодіжної політики» на загальну суму 77000 грн., у тому числі КЕКВ 2282 «Окремі заходи по реалізації державних (регіональних) програм, не віднесені до заходів розвитку» - 77000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) Збільшити бюджетні призначення по загальному фонду бюджету (видатки споживання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фінансову підтримку кінотеатру «Дружба» для виплати заробітної плати з нарахуваннями – 270387 грн. по КПКВКМБ 1014070 «Фінансова підтримка кінематографії» у тому числі КЕКВ 2610 «Субсидії та поточні трансферти підприємствам (установам, організаціям)» – 27038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Відділу культури Лисичанської міської ради погодити відкриття нової бюджетної програми (КПКВКМБ 1014070) та дане рішення з постійною комісією Лисичанської міської ради з питань бюджету, фінансів та економі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Фінансовому управлінню Лисичанської міської ради після погодження даного рішення постійною комісією Лисичанської міської ради з питань бюджету, фінансів та економічного розвитку внести зміни до розпису міського бюджету м. Лисичанськ на 2020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4.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ішення покласти на заступника міського голови Максима ГОЛОВНЬ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              Сергій ШИЛ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14:00Z</dcterms:created>
  <dc:creator>Компьютер</dc:creator>
  <dc:description/>
  <cp:keywords/>
  <dc:language>en-US</dc:language>
  <cp:lastModifiedBy>Компик</cp:lastModifiedBy>
  <cp:lastPrinted>2020-07-16T15:30:00Z</cp:lastPrinted>
  <dcterms:modified xsi:type="dcterms:W3CDTF">2020-07-24T11:05:00Z</dcterms:modified>
  <cp:revision>5</cp:revision>
  <dc:subject/>
  <dc:title/>
</cp:coreProperties>
</file>