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1.08.2020</w:t>
      </w:r>
      <w:r>
        <w:rPr>
          <w:sz w:val="28"/>
        </w:rPr>
        <w:tab/>
        <w:t xml:space="preserve">               м. Лисичанськ</w:t>
        <w:tab/>
        <w:tab/>
        <w:tab/>
        <w:t xml:space="preserve">                   № </w:t>
      </w:r>
      <w:r>
        <w:rPr>
          <w:sz w:val="28"/>
          <w:lang w:val="en-US"/>
        </w:rPr>
        <w:t>108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 затвердження переліку відомостей, що становлять службову інформацію</w:t>
      </w:r>
      <w:r>
        <w:rPr>
          <w:b/>
          <w:sz w:val="28"/>
          <w:szCs w:val="28"/>
        </w:rPr>
        <w:t xml:space="preserve"> у військово-цивільній адміністрації міста Лисичанськ Луган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«Типової інструкції </w:t>
      </w:r>
      <w:r>
        <w:rPr>
          <w:spacing w:val="-1"/>
          <w:sz w:val="28"/>
          <w:szCs w:val="28"/>
        </w:rPr>
        <w:t xml:space="preserve">про порядок ведення обліку, зберігання, </w:t>
      </w:r>
      <w:r>
        <w:rPr>
          <w:sz w:val="28"/>
          <w:szCs w:val="28"/>
        </w:rPr>
        <w:t xml:space="preserve">використання і знищення документів та інших матеріальних носіїв інформації, що містять службову інформацію», затвердженої Постановою Кабінету Міністрів України від 19.10.2016 № 736, Закону України </w:t>
      </w:r>
      <w:r>
        <w:rPr>
          <w:spacing w:val="-1"/>
          <w:sz w:val="28"/>
          <w:szCs w:val="28"/>
        </w:rPr>
        <w:t>«Про доступ до публічної інформації», керуючись протоколом комісії з питань роботи із службовою інформацією від 21.08.2020 № 01, підпунктом 8 пункту 3 статті 6 Закону України «Про військово-цивільні адміністрації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ити перелік відомостей, що становлять службову інформацію у  військово-цивільній адміністрації міста Лисичанськ Луганської області (Додаток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2. Начальнику загального відділу довести вищевказаний перелік до всіх керівників структурних підрозділів </w:t>
      </w:r>
      <w:r>
        <w:rPr>
          <w:rFonts w:cs="Times New Roman" w:ascii="Times New Roman" w:hAnsi="Times New Roman"/>
          <w:b w:val="false"/>
          <w:sz w:val="28"/>
          <w:szCs w:val="28"/>
        </w:rPr>
        <w:t>військово-цивільної адміністрації міста Лисичанськ Луганської області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.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3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4. Контроль за виконанням даного розпорядження лишаю за собою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зпорядження керівника військово-цивільної адміністрації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en-US"/>
        </w:rPr>
        <w:t xml:space="preserve"> 21.08.</w:t>
      </w:r>
      <w:r>
        <w:rPr>
          <w:bCs/>
          <w:color w:val="000000"/>
          <w:sz w:val="28"/>
          <w:szCs w:val="28"/>
        </w:rPr>
        <w:t>2020 №</w:t>
      </w:r>
      <w:r>
        <w:rPr>
          <w:bCs/>
          <w:color w:val="000000"/>
          <w:sz w:val="28"/>
          <w:szCs w:val="28"/>
          <w:lang w:val="en-US"/>
        </w:rPr>
        <w:t xml:space="preserve"> 108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лік відомостей, що становлять службову інформаці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військово-цивільній адміністрації міста Лисичанськ Луганської області</w:t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Генеральний план м. Лисичанськ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яснительная запи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Инженерно-технические мероприятия по гражданской обороне к генеральному плану г. Лисичан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Схема водоснабжения и канализ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4. Схема инженерно-технических мероприятий Г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5. Схема маршрутов эваку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  <w:lang w:val="ru-RU"/>
        </w:rPr>
        <w:t>Схема расположения города в системе области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bCs/>
          <w:color w:val="000000"/>
          <w:sz w:val="28"/>
          <w:szCs w:val="28"/>
        </w:rPr>
        <w:t xml:space="preserve"> План детального планування центральної частини м. 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 детального планування південної частини м. 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ан детального планування північного району м. 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аталог координат (1981 р. розробк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аталог координат (1975 р. розробк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лан детального планування 51-52 мікрорайонів м. 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омплексна економічна оцінка території м. 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9. Проект районного планування Лисичансько-Рубіжансько-Сєвєродонецької системи населених місц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хема упорядкування існуючої забудови Центрального промрайону м.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Генеральний план м. Привілл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. Пояснительная запи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2. Схема водоснабжения и канализ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Генеральний план м. Новодружеськ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1. Пояснительная запи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2. Схема водоснабжения и канализ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Топографічні плани масштабу 1:50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ідомості про плани територіальної оборо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Відомості про заходи, стан підготовки до виконання завдань територіальної оборо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Відомості про зони та райони територіальної оборо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Відомості про організацію системи зв’язку (оповіщення) Цивільної оборони України (цивільного захисту) на особливий період або при загрозі проведення терористичних акт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Відомості про заходи з мобілізаційної підготовки та стан мобілізаційної готовност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Відомості мобілізаційного плану міста Лисичансь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Відомості про заходи з мобілізаційної підготовки підприємств, установ та організацій усіх форм власності, розташованих на території міс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Відомості про методичні матеріали мобілізаційної підготовки міс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Відомості про номенклатуру, обсяги та місця зберігання матеріальних цінностей мобілізаційного резер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Відомості про спеціальні формування центральних органів виконавчої влади, що передаються Збройним Силам України в умовах воєнного стану на підприємствах, установах та організаціях незалежно від форми власност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ідомості про особливо важливі та важливі об’єкти, які підлягають охороні та обороні в умовах особливого періоду та надзвичайного ста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Оперативно-мобілізаційні документи військово-цивільної адміністрації міста Лисичанськ на особливий пері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Відомості про організаційні заходи з питань цивільного захисту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1. Основні показники евакуаційних заході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2. План цивільного захисту (в тому числі на особовий період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обоча документація з організації каналу конфіденційного зв’язку у складі Національної системи конфіденційного зв’яз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ий спеціаліст відділу мобілізаційн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оботи та цивільного захисту                                             Микола ПЕТРЕНКО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0-08-21T08:49:00Z</cp:lastPrinted>
  <dcterms:modified xsi:type="dcterms:W3CDTF">2020-08-25T08:09:00Z</dcterms:modified>
  <cp:revision>13</cp:revision>
  <dc:subject/>
  <dc:title>ПОЛОЖЕННЯ</dc:title>
</cp:coreProperties>
</file>