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794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6.08.</w:t>
      </w:r>
      <w:r>
        <w:rPr>
          <w:sz w:val="28"/>
          <w:szCs w:val="28"/>
          <w:lang w:val="en-US" w:eastAsia="uk-UA"/>
        </w:rPr>
        <w:t>2020</w:t>
      </w: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en-US" w:eastAsia="uk-UA"/>
        </w:rPr>
        <w:t xml:space="preserve">         </w:t>
      </w:r>
      <w:r>
        <w:rPr>
          <w:sz w:val="28"/>
          <w:szCs w:val="28"/>
          <w:lang w:val="uk-UA" w:eastAsia="uk-UA"/>
        </w:rPr>
        <w:t xml:space="preserve">                    м. Лисичанськ                                  № 128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ро затвердження Порядку нада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дноразової матеріальної допомоги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мешканцям м.м. Лисичанська,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Новодружеська, Привілл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а складу комісії з нада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дноразової грошової допомог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rFonts w:eastAsia="Calibri"/>
          <w:sz w:val="28"/>
          <w:szCs w:val="28"/>
          <w:lang w:val="uk-UA" w:eastAsia="en-US"/>
        </w:rPr>
        <w:t xml:space="preserve">З метою впорядкування надання одноразової матеріальної допомоги за рахунок коштів місцевого бюджету мешканцям м.м. Лисичанська, Новодружеська, Привілля, які перебувають у складних життєвих обставинах та потребують додаткового соціального захисту, керуючись Законом України «Про військово-цивільні адміністрації»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атвердити Порядок надання одноразової матеріальної допомоги мешканцям м.м. Лисичанська, Новодружеська, Привілля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міської комісії з надання одноразової грошової допомоги (Додаток 2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uppressAutoHyphens w:val="false"/>
        <w:ind w:left="540" w:firstLine="2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озпорядження залишаю за собою.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ерівник військово-цивільної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адміністрації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Олександр ЗАЇКА</w:t>
      </w:r>
    </w:p>
    <w:p>
      <w:pPr>
        <w:pStyle w:val="Normal"/>
        <w:ind w:left="439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395" w:hanging="0"/>
        <w:rPr/>
      </w:pPr>
      <w:r>
        <w:rPr>
          <w:sz w:val="28"/>
          <w:szCs w:val="28"/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Лисичанськ Луганської області</w:t>
      </w:r>
    </w:p>
    <w:p>
      <w:pPr>
        <w:pStyle w:val="Normal"/>
        <w:ind w:left="439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26.08.</w:t>
      </w:r>
      <w:r>
        <w:rPr>
          <w:sz w:val="28"/>
          <w:szCs w:val="28"/>
          <w:lang w:val="uk-UA"/>
        </w:rPr>
        <w:t>2020  №</w:t>
      </w:r>
      <w:r>
        <w:rPr>
          <w:sz w:val="28"/>
          <w:szCs w:val="28"/>
          <w:lang w:val="en-US"/>
        </w:rPr>
        <w:t xml:space="preserve"> 1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одноразової матеріальної допомоги мешканцям м.м. Лисичанська, Новодружеська, Привілля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15" w:firstLine="420"/>
        <w:jc w:val="both"/>
        <w:rPr/>
      </w:pPr>
      <w:r>
        <w:rPr>
          <w:sz w:val="28"/>
          <w:szCs w:val="28"/>
          <w:lang w:val="uk-UA"/>
        </w:rPr>
        <w:t xml:space="preserve">Порядок надання одноразової грошової допомоги за рахунок коштів місцевого бюджету визначає механізм надання зазначеної допомоги особам, які перебувають у складних життєвих обставинах та потребують додаткового соціального захисту. </w:t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>Одноразова грошова допомога (далі – допомога) є одним з видів адресної соціальної допомоги для підтримки осіб, які опинилися у складних життєвих обставин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Допомога надається громадянам, які зареєстровані та проживають в      м.м. Лисичанську, Новодружеську, Привіллі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>Складними життєвими обставинами в цьому Порядку є: непередбачені та незалежні від особи обставини (пожежа, повінь, стихійне лихо, бойові дії, терористичний акт, збройний конфлікт, смерть близьких родичів, довготривала хвороба, необхідність проведення лікування з хірургічним втручанням тощо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адається один раз на рік виходячи з можливостей міського бюдже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>Питання щодо надання допомоги та її розмір розглядаються спеціально створеною керівником військово-цивільної адміністрації міста Лисичанськ Луганської області (далі – керівник ВЦА) комісією з надання одноразової грошової допомоги (далі – Комісія).</w:t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Організація роботи комісії</w:t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Комісії покладається на голову комісії. Голова Комісії скликає і веде засідання Комісії, дає доручення членам Комісії. У разі відсутності голови Комісії чи неможливості виконання ним своїх повноважень з інших причин, його функції здійснює заступник голови Комісії. Рішення Комісії приймаються у вигляді протоколів. Оформлення результатів засідань Комісії забезпечує секретар Коміс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роботи Комісії є засідання, які проводяться в міру необхід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правомочна приймати рішення за наявності на засіданні більшості загального скла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вважається прийнятим, якщо за нього проголосувала більшість від загального складу Комісії. У разі рівного розподілу голосів, голос голови комісії є вирішаль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ідписуються головою Комісії, а у випадках, визначених п. 2.1. цього Порядку, особою, що виконує його обов’язки.</w:t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Порядок розгляду заяв про надання допомоги</w:t>
      </w:r>
    </w:p>
    <w:p>
      <w:pPr>
        <w:pStyle w:val="Normal"/>
        <w:spacing w:lineRule="atLeast" w:line="200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>3.1. Підставою для розгляду питання щодо надання допомоги є заява особи на ім'я керівника ВЦА, його заступників або картка особистого прийом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>3.2. До управління праці та соціального захисту населення заявником надаються наступні документ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пія паспорту та ідентифікаційного коду заявника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овідки про доходи заявника та членів сім'ї заявника (до членів сім'ї відносяться: чоловік, дружина, повнолітні діти, які проживають разом з батьками та ведуть спільне господарство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tLeast" w:line="200"/>
        <w:ind w:left="0" w:firstLine="426"/>
        <w:rPr/>
      </w:pPr>
      <w:r>
        <w:rPr>
          <w:sz w:val="28"/>
          <w:szCs w:val="28"/>
          <w:lang w:val="uk-UA"/>
        </w:rPr>
        <w:t>3.3. В залежності від підстав звернення, заявником додатково надаються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ля надання допомоги на лікування - довідка з лікувального закладу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>б) для надання допомоги у випадку пожежі, повені, стихійного лиха, бойових дій, терористичного акту, збройного конфлікту тощо – документ, підтверджуючий обставини, що сталис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ля надання допомоги у разі смерті близьких родичів – копія свідоцтва про смерть, довідка для отримання допомоги на похованн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ля надання допомоги в інших випадках – документ, підтверджуючий настання складних життєвих обстави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>3.4. На підставі поданої заяви про надання допомоги організовується обстеження матеріально-побутових та соціальних умов проживання заявника або особи, в інтересах якої звертається заявник, та складається акт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мають право складати: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 xml:space="preserve">комісія з обстеження матеріально-побутових умов проживання громадян, створена наказом по управлінню праці та соціального захисту населення міської рад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>соціальні працівники Лисичанського територіального центру соціального обслуговування (надання соціальних послуг) (у разі звернення за допомогою їх підопічного)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>державні соціальні інспектори управління праці та соціального захисту         населення міської ради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Новодружеської міської ради та Привільської міської ради.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У виняткових випадках у разі неможливості надання заявником документів, підтверджуючих настання складних життєвих обставин, управління готує клопотання до Комісії про надання одноразової матеріальної допомоги на підставі акту обстеження матеріально-побутових умов заявник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 xml:space="preserve">3.6. Сума допомоги визначається Комісією в кожному окремому випадку. Розмір допомоги одному заявнику (сім’ї) не може бути більшим 1000 грн. Допомога надається за розпорядженням керівника ВЦ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3.7. При розгляді звернення комісія обов'язково приймає до уваги такі обставини: вік, стан здоров'я заявника або членів його сім'ї, його матеріальний та сімейний стан, наявність родичів або опікунів, які зобов'язані згідно із законодавством утримувати заяв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>3.8. Відмова у наданні допомоги приймається на засіданні комісії з обов’язковим повідомленням заявника у випадках:</w:t>
      </w:r>
    </w:p>
    <w:p>
      <w:pPr>
        <w:pStyle w:val="Normal"/>
        <w:spacing w:lineRule="atLeast" w:line="2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дання необхідного пакету документів;</w:t>
      </w:r>
    </w:p>
    <w:p>
      <w:pPr>
        <w:pStyle w:val="Normal"/>
        <w:spacing w:lineRule="atLeast" w:line="2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ості коштів у міському бюджеті;</w:t>
      </w:r>
    </w:p>
    <w:p>
      <w:pPr>
        <w:pStyle w:val="Normal"/>
        <w:spacing w:lineRule="atLeast" w:line="2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звернення особи протягом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tLeast" w:line="200"/>
        <w:ind w:left="0" w:firstLine="426"/>
        <w:jc w:val="both"/>
        <w:rPr/>
      </w:pPr>
      <w:r>
        <w:rPr>
          <w:sz w:val="28"/>
          <w:szCs w:val="28"/>
          <w:lang w:val="uk-UA"/>
        </w:rPr>
        <w:t>3.9. Допомога не надається:</w:t>
      </w:r>
    </w:p>
    <w:p>
      <w:pPr>
        <w:pStyle w:val="Normal"/>
        <w:spacing w:lineRule="atLeast" w:line="20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наторно-курортне лікування;</w:t>
      </w:r>
    </w:p>
    <w:p>
      <w:pPr>
        <w:pStyle w:val="Normal"/>
        <w:spacing w:lineRule="atLeast" w:line="20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монт побутової техніки;</w:t>
      </w:r>
    </w:p>
    <w:p>
      <w:pPr>
        <w:pStyle w:val="Normal"/>
        <w:spacing w:lineRule="atLeast" w:line="20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монт житла;</w:t>
      </w:r>
    </w:p>
    <w:p>
      <w:pPr>
        <w:pStyle w:val="Normal"/>
        <w:spacing w:lineRule="atLeast" w:line="20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товарів, робіт та послуг.</w:t>
      </w:r>
    </w:p>
    <w:p>
      <w:pPr>
        <w:pStyle w:val="Normal"/>
        <w:spacing w:lineRule="atLeast" w:line="200"/>
        <w:ind w:left="3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4"/>
          <w:numId w:val="4"/>
        </w:numPr>
        <w:spacing w:lineRule="atLeast" w:line="200"/>
        <w:ind w:left="17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ідготовки документів та виплати допомог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>4.1. Робота, пов’язана з підготовкою документів для розгляду комісією, проєктів розпоряджень керівника ВЦА про надання допомоги, повідомлення заявника про надання або відмову в наданні допомоги покладається на секретаря комісії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>4.2. Виплата допомоги здійснюється управлінням праці та соціального захисту населення за рахунок коштів місцевого бюджету на вказані цілі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>4.3. Виплата здійснюється поштовим переказом через установу поштового зв'язку або шляхом перерахування коштів на особистий банківський рахунок особи в установах банків м. Лисичанська, з якими управлінням праці та соціального захисту населення укладені відповідні угод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/>
      </w:pPr>
      <w:r>
        <w:rPr>
          <w:sz w:val="28"/>
          <w:szCs w:val="28"/>
          <w:lang w:val="uk-UA"/>
        </w:rPr>
        <w:t xml:space="preserve">4.4. Оплата поштових послуг, пов'язаних із виплатою допомоги, здійснюється за відповідними тарифами за рахунок коштів, виділених з міського бюджету на вказані цілі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праці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uk-UA"/>
        </w:rPr>
        <w:t>Лисичанської міської ради                                                      Вікторія ЯКОВЛЄВА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керівника військово-цивільної адміністрації м. Лисичанськ Луганської області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8.2020  № 12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надання одноразової грошової допомог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8"/>
        <w:gridCol w:w="6897"/>
        <w:gridCol w:w="45"/>
      </w:tblGrid>
      <w:tr>
        <w:trPr>
          <w:tblHeader w:val="true"/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Style19"/>
              <w:snapToGrid w:val="false"/>
              <w:spacing w:lineRule="auto" w:line="276" w:before="0" w:after="0"/>
              <w:ind w:left="19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голова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ОРБЕНКО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19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заступник начальника управління праці та соціального захисту населення Лисичанської міської ради – начальник відділу праці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0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ШЕВЦОВ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головний спеціаліст відділу забезпечення діяльності управління праці та соціального захисту населення Лисичанської міської ради, секретар комісії;</w:t>
            </w:r>
          </w:p>
        </w:tc>
      </w:tr>
      <w:tr>
        <w:trPr>
          <w:trHeight w:val="479" w:hRule="atLeas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ОСЮР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/>
            </w:pPr>
            <w:r>
              <w:rPr>
                <w:sz w:val="28"/>
                <w:szCs w:val="28"/>
              </w:rPr>
              <w:t>- заступник головного лікаря з поліклінічної роботи КНП «Лисичанська багатопрофільна лікарня»</w:t>
            </w:r>
          </w:p>
          <w:p>
            <w:pPr>
              <w:pStyle w:val="Style19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;</w:t>
            </w:r>
          </w:p>
        </w:tc>
      </w:tr>
      <w:tr>
        <w:trPr>
          <w:trHeight w:val="73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КОВ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начальник відділу фінансів та економічного аналізу фінансового управління Лисичанської міської ради (за згодою).</w:t>
            </w:r>
          </w:p>
        </w:tc>
      </w:tr>
    </w:tbl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прац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ої міської ради                                                   Вікторія ЯКОВЛЄВА</w:t>
      </w:r>
    </w:p>
    <w:p>
      <w:pPr>
        <w:pStyle w:val="Normal"/>
        <w:ind w:right="-75" w:hanging="1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2:00Z</dcterms:created>
  <dc:creator>Ира</dc:creator>
  <dc:description/>
  <cp:keywords/>
  <dc:language>en-US</dc:language>
  <cp:lastModifiedBy>Компик</cp:lastModifiedBy>
  <cp:lastPrinted>2020-08-25T13:37:00Z</cp:lastPrinted>
  <dcterms:modified xsi:type="dcterms:W3CDTF">2020-08-26T10:24:00Z</dcterms:modified>
  <cp:revision>15</cp:revision>
  <dc:subject/>
  <dc:title/>
</cp:coreProperties>
</file>