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08.2020</w:t>
        <w:tab/>
        <w:tab/>
        <w:tab/>
        <w:tab/>
        <w:t xml:space="preserve">      м. Лисичанськ</w:t>
        <w:tab/>
        <w:tab/>
        <w:tab/>
        <w:tab/>
        <w:t>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ідзнаки військово-цивільної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ції міста Лисичанськ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ої області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 метою відзначення  осіб за високі професійні досягнення, значний внесок у соціально-економічний розвиток міста, забезпечення законності та правопорядку, прав і свобод громадян, високі здобутки у виробничій, військовій, правоохоронній, міжнародній, культурній, науковій, спортивній, громадській та інших сферах діяльності, керуючись  Законом України «Про військово-цивільні адміністрації» та Регламенто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.</w:t>
      </w:r>
    </w:p>
    <w:p>
      <w:pPr>
        <w:pStyle w:val="TextBody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ановити, що відзнаками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 (надалі – відзнаки) є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я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на грамо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заслуги перед містом Лисичанськ</w:t>
      </w:r>
      <w:r>
        <w:rPr>
          <w:sz w:val="28"/>
          <w:szCs w:val="28"/>
          <w:lang w:val="ru-RU"/>
        </w:rPr>
        <w:t>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удний знак «Знак Пошани».</w:t>
      </w:r>
    </w:p>
    <w:p>
      <w:pPr>
        <w:pStyle w:val="TextBody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 Положення про відзнаки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</w:rPr>
        <w:t>.</w:t>
      </w:r>
    </w:p>
    <w:p>
      <w:pPr>
        <w:pStyle w:val="TextBody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Style15"/>
        <w:spacing w:before="0" w:after="0"/>
        <w:ind w:left="5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5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розпорядження керівника військово-цивільної адміністрації міста Лисичанськ</w:t>
      </w:r>
    </w:p>
    <w:p>
      <w:pPr>
        <w:pStyle w:val="Style15"/>
        <w:spacing w:before="0" w:after="0"/>
        <w:ind w:left="5761" w:hanging="0"/>
        <w:rPr>
          <w:b/>
          <w:b/>
          <w:lang w:val="en-US"/>
        </w:rPr>
      </w:pPr>
      <w:r>
        <w:rPr>
          <w:sz w:val="28"/>
          <w:szCs w:val="28"/>
          <w:lang w:val="en-US"/>
        </w:rPr>
        <w:t xml:space="preserve">13.08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2</w:t>
      </w:r>
    </w:p>
    <w:p>
      <w:pPr>
        <w:pStyle w:val="Style15"/>
        <w:spacing w:before="0" w:after="0"/>
        <w:ind w:left="576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НЯ</w:t>
        <w:br/>
      </w:r>
      <w:r>
        <w:rPr>
          <w:b w:val="false"/>
          <w:sz w:val="28"/>
          <w:szCs w:val="28"/>
        </w:rPr>
        <w:t xml:space="preserve">про відзнаки </w:t>
      </w:r>
      <w:r>
        <w:rPr>
          <w:b w:val="false"/>
          <w:bCs w:val="false"/>
          <w:sz w:val="28"/>
          <w:szCs w:val="28"/>
        </w:rPr>
        <w:t>військово-цивільної адміністрації                                                                міста Лисичанськ Луганської області</w:t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ОЗДІЛ І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Відзнаки є заохоченням та формою відзначення за високі професійні досягнення, значний внесок у соціально-економічний розвиток міста, забезпечення законності та правопорядку, прав і свобод громадян, високі здобутки у виробничій, військовій, правоохоронній, міжнародній, культурній, науковій, спортивній, громадській та інших сферах, з нагоди державних та професійних свят, пам’ятних і ювілейних дат тощо. 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городження відзнаками відбувається за розпорядженням керівника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Відзнакою можуть нагороджуватися жителі м.м.Лисичанська, Новодружеська та Привілля, а також громадяни України та інших держав, трудові колективи підприємств, установ та організацій, громадські об’єднанн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знаками нагороджують з нагоди ювілейних дат, визначних подій, міських, державних  та професійних свят.</w:t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ОЗДІЛ ІІ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ня до нагородження відзнаками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міста Лисичанськ Луганської області</w:t>
      </w:r>
    </w:p>
    <w:p>
      <w:pPr>
        <w:pStyle w:val="Style15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Право висування кандидатур на нагородження відзнаками належить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керівнику військово-цивільної адміністрації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вим колективам підприємств, установ та організацій міс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омадським організаціям, профспілкам, релігійним конфесіям, міським осередкам політичних парті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ійськовим формуванням та правоохоронним органа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Клопотання про нагородження відзнаками адресуються керівнику військово-цивільної адміністрації та надаються до загального відділу міської ради не пізніше ніж за 10 днів до дати нагородження. Документи, подані з порушенням терміну та інших вимог цього Положення, не розглядаються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ання попередньо розглядається організаційним сектором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 на відповідність вимогам, зазначеним у цьому Положенні.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ородження відзнаками може бути ініційовано безпосередньо керівником військово-цивільної адміністрації </w:t>
      </w:r>
      <w:r>
        <w:rPr>
          <w:bCs/>
          <w:sz w:val="28"/>
          <w:szCs w:val="28"/>
        </w:rPr>
        <w:t>міста Лисичанськ Луганської області. У цьому випадку він надає відповідне доручення організаційному сектору про підготовку проєкту розпорядження.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єкти розпоряджень про нагородження готує організаційний сектор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.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лік відзнак та нагороджених осіб здійснює організаційний сектор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.</w:t>
      </w:r>
    </w:p>
    <w:p>
      <w:pPr>
        <w:pStyle w:val="Style15"/>
        <w:spacing w:before="0" w:after="0"/>
        <w:ind w:firstLine="703"/>
        <w:jc w:val="both"/>
        <w:rPr>
          <w:sz w:val="20"/>
          <w:szCs w:val="20"/>
        </w:rPr>
      </w:pPr>
      <w:r>
        <w:rPr>
          <w:sz w:val="28"/>
          <w:szCs w:val="28"/>
        </w:rPr>
        <w:t>7. Одночасно від одного підприємства, організації, установи до нагородження відзнаками можуть бути представлені, як правило, не більше 5 осіб, у т.ч. на нагородження відзнакою «За заслуги перед містом Лисичанськ» – 1 особа, Почесною грамотою – не більше 3-х осіб.</w:t>
      </w:r>
    </w:p>
    <w:p>
      <w:pPr>
        <w:pStyle w:val="Style15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8. Протягом року особу або організацію, підприємство, установу може бути нагороджено лише однією відзнакою.</w:t>
      </w:r>
    </w:p>
    <w:p>
      <w:pPr>
        <w:pStyle w:val="Style15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ручення відзнак проводиться в умовах урочистості й широкої гласності.</w:t>
      </w:r>
    </w:p>
    <w:p>
      <w:pPr>
        <w:pStyle w:val="Style15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0. Відзнаки вручає керівник </w:t>
      </w:r>
      <w:r>
        <w:rPr>
          <w:bCs/>
          <w:sz w:val="28"/>
          <w:szCs w:val="28"/>
        </w:rPr>
        <w:t xml:space="preserve">військово-цивільної адміністрації міста Лисичанськ </w:t>
      </w:r>
      <w:r>
        <w:rPr>
          <w:sz w:val="28"/>
          <w:szCs w:val="28"/>
        </w:rPr>
        <w:t>або за його дорученням один із його заступників.</w:t>
      </w:r>
    </w:p>
    <w:p>
      <w:pPr>
        <w:pStyle w:val="Style15"/>
        <w:spacing w:before="0" w:after="0"/>
        <w:ind w:firstLine="703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1. Розпорядження керівника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щодо заохочення відзнаками оприлюднюється на офіційному сайті.</w:t>
      </w:r>
    </w:p>
    <w:p>
      <w:pPr>
        <w:pStyle w:val="Style15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12. Про нагородження відзнаками у трудовій книжці нагородженого робиться відповідний за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 Втрачені або зіпсовані відзнаки повторно не видаються.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ЗДІЛ ІІІ</w:t>
      </w:r>
    </w:p>
    <w:p>
      <w:pPr>
        <w:pStyle w:val="Heading2"/>
        <w:jc w:val="center"/>
        <w:rPr/>
      </w:pPr>
      <w:r>
        <w:rPr>
          <w:sz w:val="28"/>
          <w:szCs w:val="28"/>
        </w:rPr>
        <w:t>Подяка, Грамота та Почесна грамота</w:t>
      </w:r>
    </w:p>
    <w:p>
      <w:pPr>
        <w:pStyle w:val="Style15"/>
        <w:spacing w:before="0" w:after="0"/>
        <w:ind w:firstLine="708"/>
        <w:jc w:val="both"/>
        <w:rPr>
          <w:sz w:val="8"/>
          <w:szCs w:val="8"/>
        </w:rPr>
      </w:pPr>
      <w:r>
        <w:rPr>
          <w:sz w:val="28"/>
          <w:szCs w:val="28"/>
        </w:rPr>
        <w:t xml:space="preserve">1. Подякою, Грамотою та Почесною грамотою </w:t>
      </w:r>
      <w:r>
        <w:rPr>
          <w:bCs/>
          <w:sz w:val="28"/>
          <w:szCs w:val="28"/>
        </w:rPr>
        <w:t xml:space="preserve">військово-цивільної адміністрації міста Лисичанськ Луганської області нагороджуються трудові колективи підприємств, установ та організацій міста та особи, які, як правило, мешкають на території міста, працюють у відповідному колективі не менше 3 років та зробили значний внесок у розвиток міста або мають інші досягнення, зазначені у п.1 </w:t>
      </w:r>
      <w:r>
        <w:rPr>
          <w:sz w:val="28"/>
          <w:szCs w:val="28"/>
        </w:rPr>
        <w:t>розділу І цього Положення.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сування на нагородження Подякою, Грамотою та Почесною грамотою </w:t>
      </w:r>
      <w:r>
        <w:rPr>
          <w:bCs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оформлюється у вигляді подання довільної форми, в якому визначаються конкретні заслуги, що стали підставою для порушення клопотання про нагородження відзнакою особи чи трудового колективу.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клопот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ється рішення загальних зборів, якщо до нагородження представлений трудовий колектив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 Нагородження Грамотою можливе за умови попереднього нагородження Подяко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городження Почесною грамотою може відбуватися за умови попереднього нагородження Грамот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городжені Почесною грамотою можуть бути заохочені повторно даною відзнакою за нові заслуги (досягнення), але не раніше ніж через два роки після попереднього нагородження.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ЗДІЛ І</w:t>
      </w:r>
      <w:r>
        <w:rPr>
          <w:bCs w:val="false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 «За заслуги перед містом Лисичансь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даллю  «За заслуги перед містом Лисичанськ» вшановують осіб за бездоганну працю, трудові досягнення на виробництві, в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, місцевого самоврядування, активну громадську діяльність, </w:t>
      </w:r>
      <w:r>
        <w:rPr>
          <w:bCs/>
          <w:sz w:val="28"/>
          <w:szCs w:val="28"/>
        </w:rPr>
        <w:t>інші досягнення, зазначені у п.1</w:t>
      </w:r>
      <w:r>
        <w:rPr>
          <w:sz w:val="28"/>
          <w:szCs w:val="28"/>
        </w:rPr>
        <w:t xml:space="preserve"> розділу І цього Положення.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2. Медаль «За заслуги перед містом Лисичанськ» носиться на грудях з правого боку верхньої частини одягу і розташовується нижче  державних нагород України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3. Право висування кандидатур на нагородження медаллю «За заслуги перед містом Лисичанськ» належить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у військово-цивільної адміністрації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рудовим колективам підприємств, установ та організацій міст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ромадським організаціям, профспілкам, релігійним конфесіям, міським осередкам політичних парті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им формуванням та правоохоронним органам. 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Style15"/>
        <w:spacing w:before="0" w:after="0"/>
        <w:ind w:firstLine="703"/>
        <w:jc w:val="both"/>
        <w:rPr/>
      </w:pPr>
      <w:r>
        <w:rPr>
          <w:sz w:val="28"/>
          <w:szCs w:val="28"/>
        </w:rPr>
        <w:t>4. Подання на нагородження медаллю «За заслуги перед містом Лисичанськ» оформлюється у довільній формі, до подання додаються: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біографічна довідка (для фізичних осіб);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ідомості про досягнення із зазначенням конкретних заслуг, що стали підставами для клопотання про нагородження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городження медаллю «За заслуги перед містом Лисичанськ»  проводиться одноразово. Повторних нагороджень не здійснюється.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ОЗДІЛ </w:t>
      </w:r>
      <w:r>
        <w:rPr>
          <w:bCs w:val="false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удний знак «Знак Пошан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Нагрудним знаком «Знак Пошани» вшановують осіб за особистий вагомий внесок у будь-яку сферу життєдіяльності міста, активну громадсько-політичну діяльність, заслуги у сприянні становленню та зміцненню України, як демократичної, соціальної, правової держави, благодійну роботу, виховання та навчання молоді, за особистий внесок у справу захисту незалежності та територіальної цілісності нашої держави, за високий професіоналізм, відповідальне ставлення до обраної справи, особистий внесок у розбудову Української державності, за мужність, самовідданість і відвагу, проявлені під час виконання бойових та службових завдань, </w:t>
      </w:r>
      <w:r>
        <w:rPr>
          <w:bCs/>
          <w:sz w:val="28"/>
          <w:szCs w:val="28"/>
        </w:rPr>
        <w:t>інші досягнення, зазначені у п.1</w:t>
      </w:r>
      <w:r>
        <w:rPr>
          <w:sz w:val="28"/>
          <w:szCs w:val="28"/>
        </w:rPr>
        <w:t xml:space="preserve"> розділу І цього Положе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Відзна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нак Пошан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ає вигляд нагрудного знаку для носіння його з правого боку верхньої частини одягу і розташовується нижче  державних нагород Украї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Право висування кандидатур на нагородження нагрудним знаком «Знак Пошани» належить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у військово-цивільної адміністрації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им колективам підприємств, установ та організацій мі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громадським організаціям, профспілкам, релігійним конфесіям, міським осередкам політичних парті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им формуванням та правоохоронним органам. </w:t>
      </w:r>
    </w:p>
    <w:p>
      <w:pPr>
        <w:pStyle w:val="Style15"/>
        <w:spacing w:before="0" w:after="0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4. Висування на нагородження нагрудним знак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нак Пошан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формлюється у вигляді подання довільної форми, до подання додаються: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біографічна довідка (для фізичних осіб);</w:t>
      </w:r>
    </w:p>
    <w:p>
      <w:pPr>
        <w:pStyle w:val="Style15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досягнення із зазначенням конкретних заслуг, що стали підставами для клопотання про нагородження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городження нагрудним знак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нак Пошан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водиться одноразово. Повторних нагороджень не здійснює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Xfm15190061">
    <w:name w:val="xfm_15190061"/>
    <w:qFormat/>
    <w:rPr>
      <w:rFonts w:cs="Times New Roman"/>
    </w:rPr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1:00Z</dcterms:created>
  <dc:creator>Миндрина</dc:creator>
  <dc:description/>
  <cp:keywords/>
  <dc:language>en-US</dc:language>
  <cp:lastModifiedBy>Настя</cp:lastModifiedBy>
  <cp:lastPrinted>2020-08-13T14:27:00Z</cp:lastPrinted>
  <dcterms:modified xsi:type="dcterms:W3CDTF">2020-08-13T13:33:00Z</dcterms:modified>
  <cp:revision>100</cp:revision>
  <dc:subject/>
  <dc:title>СЄВЄРОДОНЕЦЬКА МІСЬКА РАДА</dc:title>
</cp:coreProperties>
</file>