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08.</w:t>
      </w:r>
      <w:r>
        <w:rPr/>
        <w:t xml:space="preserve"> </w:t>
      </w:r>
      <w:r>
        <w:rPr>
          <w:lang w:val="uk-UA"/>
        </w:rPr>
        <w:t xml:space="preserve">2020            </w:t>
      </w:r>
      <w:r>
        <w:rPr/>
        <w:tab/>
        <w:t xml:space="preserve">   </w:t>
      </w:r>
      <w:r>
        <w:rPr>
          <w:lang w:val="uk-UA"/>
        </w:rPr>
        <w:t xml:space="preserve">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</w:t>
      </w:r>
      <w:r>
        <w:rPr>
          <w:lang w:val="uk-UA"/>
        </w:rPr>
        <w:t>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кріплення майна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ві оперативного управлі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організації діяльності військово-цивільної адміністрації міста Лисичанськ Луганської області, для виконання повноважень органів місцевого самоврядування, керуючись ст.137 Господарського кодексу України, ст.ст.1, 4, 6 Закону України «Про військово-цивільні адміністрації» від 03.02.2015 №141-</w:t>
      </w:r>
      <w:r>
        <w:rPr>
          <w:lang w:val="en-US"/>
        </w:rPr>
        <w:t>VIII</w:t>
      </w:r>
      <w:r>
        <w:rPr>
          <w:lang w:val="uk-UA"/>
        </w:rPr>
        <w:t>, Указом Президента України від 27.07.2020 №293/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Закріпити з 14.08.2020 на праві оперативного управління за військово-цивільною адміністрацією міста Лисичанськ Луганської області (ідентифікаційний код 43745697) майно, яке перебуває на балансі Лисичанської міської ради Луганської області (ідентифікаційний код 26522196), на період здійснення військово-цивільної адміністрацією своїх повноваж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Відділу бухгалтерського обліку та звітності військово-цивільної адміністрації міста Лисичанськ Луганської області зарахувати вищезазначене майно на баланс військово-цивільної адміністрації міста Лисичанськ Луганської області (ідентифікаційний код 43745697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дміністрації                                                                                   Олександр ЗАЇКА</w:t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6:00Z</dcterms:created>
  <dc:creator>Компьютер</dc:creator>
  <dc:description/>
  <cp:keywords/>
  <dc:language>en-US</dc:language>
  <cp:lastModifiedBy>Компик</cp:lastModifiedBy>
  <cp:lastPrinted>2020-08-18T09:53:00Z</cp:lastPrinted>
  <dcterms:modified xsi:type="dcterms:W3CDTF">2020-08-18T06:54:00Z</dcterms:modified>
  <cp:revision>11</cp:revision>
  <dc:subject/>
  <dc:title/>
</cp:coreProperties>
</file>