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14.</w:t>
      </w:r>
      <w:r>
        <w:rPr>
          <w:sz w:val="28"/>
          <w:szCs w:val="28"/>
          <w:lang w:val="en-US" w:eastAsia="uk-UA"/>
        </w:rPr>
        <w:t>08.2020</w:t>
      </w:r>
      <w:r>
        <w:rPr>
          <w:sz w:val="28"/>
          <w:szCs w:val="28"/>
          <w:lang w:eastAsia="uk-UA"/>
        </w:rPr>
        <w:t xml:space="preserve">                      м. Лисичанськ                 </w:t>
        <w:tab/>
        <w:t xml:space="preserve">                    № </w:t>
      </w:r>
      <w:r>
        <w:rPr>
          <w:sz w:val="28"/>
          <w:szCs w:val="28"/>
          <w:lang w:val="ru-RU" w:eastAsia="uk-UA"/>
        </w:rPr>
        <w:t>16</w:t>
      </w:r>
    </w:p>
    <w:p>
      <w:pPr>
        <w:pStyle w:val="Normal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прийняття пожертв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З метою реалізації програми Президента України «Велике будівництво» в частині реконструкції, капітального ремонту приймальних відділень опорних лікарень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зглянувши лист фізичної особи-підприємця Свіріна Василя Васильовича про надання благодійної (добровільної) допомоги у вигляді пожертви,  відповідно ст.ст. 173, 729 Цивільного кодексу України, ст.ст. 3, 5, 6 Закону України «Про благодійну діяльність та благодійні організації»,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.ст. 4, 6 Закону України «Про військово-цивільні адміністрації», ст.60 Закону України «Про місцеве самоврядування в Україні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зобов ’ язу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Calibri"/>
          <w:sz w:val="28"/>
          <w:szCs w:val="28"/>
        </w:rPr>
        <w:t>1.Прийняти пропозицію ФОП Свіріна В.В. щодо безоплатної передачі у власність Лисичанської міської ради нерухомого майна (нежитлового вбудованого приміщення загальною площею 34,1 кв.м, розташованого за адресою: Луганська область, м. Лисичанськ, вул. Сосюри, 424) шляхом укладення договору благодійної допомоги (пожертви) з метою створення приймального відділення опорної лікарні міста Лисичанська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Управлінню власності здійснити дії щодо підготовки проекту договору благодійної допомоги (пожертви) та поставити зазначене нерухоме майно на балансовий облік КНП «Лисичанська багатопрофільна лікарня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адміністрації міста Лисичанськ</w:t>
        <w:tab/>
        <w:tab/>
        <w:tab/>
        <w:tab/>
        <w:t xml:space="preserve">      Олександр ЗАЇКА</w:t>
        <w:tab/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2:00Z</dcterms:created>
  <dc:creator>Компьютер</dc:creator>
  <dc:description/>
  <cp:keywords/>
  <dc:language>en-US</dc:language>
  <cp:lastModifiedBy>Компик</cp:lastModifiedBy>
  <cp:lastPrinted>2020-08-14T08:58:00Z</cp:lastPrinted>
  <dcterms:modified xsi:type="dcterms:W3CDTF">2020-08-18T07:32:00Z</dcterms:modified>
  <cp:revision>14</cp:revision>
  <dc:subject/>
  <dc:title/>
</cp:coreProperties>
</file>