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8.08.2020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</w:rPr>
        <w:t>20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скасування розпорядження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та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У зв’язку з переходом до іншої особи права власності на нерухоме майно, враховуючи клопотання юридичної особи, заяву фізичної особи-підприємця та громадянина про надання земельної ділянки в оренду, керуючись Указом Президента України від 27.07.2020 № 293/2020, пунктом 27 частини 1 статті 4, пунктом 8 частини 3 статті 6 Закону України «Про військово – цивільні адміністрації», статтями 93, 124, 125, 126, пунктом 2 статті 134, статтею 186 Земельного кодексу України, статтею 288 Податкового кодексу Україн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В зв’язку з переходом до іншої особи права власності на нерухоме майно, що розміщене за адресою: Луганська область, м. Лисичанськ, вул. Бахмутська, буд. 22г, скасувати та вважати таким, що втратило чинність розпорядження керівника військово-цивільної адміністрації міста Лисичанськ Луганської області № 62 від 14.08.2020 «Про надання земельної ділянки в оренду».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ab/>
        <w:t>2. Затвердити Товариству з обмеженою відповідальністю «ОблРесурс» проект землеустрою щодо відведення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1 Надати Товариству з обмеженою відповідальністю «ОблРесурс» в оренду строком на 1 (один) рік земельну ділянку площею 0,7331 га для розміщення об’єктів асфальто - бетонного заводу з виробничою базою за адресою: Луганська обл., м. Лисичанськ, вул. Бахмутська, буд. 22г, </w:t>
      </w:r>
      <w:r>
        <w:rPr>
          <w:bCs/>
          <w:color w:val="000000"/>
          <w:sz w:val="28"/>
          <w:szCs w:val="28"/>
          <w:lang w:val="uk-UA"/>
        </w:rPr>
        <w:t>кадастровий номер: 4411800000:14:001:001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ab/>
        <w:t>2.2. 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ab/>
        <w:t>2.3. Зобов’язати ТОВ «ОблРесурс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ab/>
        <w:t>2.3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ab/>
        <w:t>2.3.2. Утримувати зовнішній облік об’єктів асфальто - бетонного заводу та виробничої бази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ab/>
        <w:t>2.3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ab/>
        <w:t>3. Управлінню власності Лисичанської міської ради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ab/>
        <w:t>4. Управлінню будівництва та архітектури Лисичанської міської ради забезпечити контроль за утриманням вищезазначеним орендарем земельної ділянки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 xml:space="preserve">5. Управлінню з виконання політики Лисичанської міської ради в галузі ЖКГ забезпечити контроль за утриманням </w:t>
      </w:r>
      <w:r>
        <w:rPr>
          <w:color w:val="000000"/>
          <w:sz w:val="28"/>
          <w:szCs w:val="28"/>
          <w:lang w:val="uk-UA"/>
        </w:rPr>
        <w:t>вищезазначеним орендарем земельної ділянки 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ab/>
        <w:t>6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7. Контроль за виконанням даного розпорядження залишаю за соб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8:00Z</dcterms:created>
  <dc:creator>Admin</dc:creator>
  <dc:description/>
  <cp:keywords/>
  <dc:language>en-US</dc:language>
  <cp:lastModifiedBy>Компик</cp:lastModifiedBy>
  <cp:lastPrinted>2020-08-27T10:17:00Z</cp:lastPrinted>
  <dcterms:modified xsi:type="dcterms:W3CDTF">2020-08-31T11:21:00Z</dcterms:modified>
  <cp:revision>12</cp:revision>
  <dc:subject/>
  <dc:title/>
</cp:coreProperties>
</file>