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8.08.2020 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05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пинення права орен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глянувши клопотання юридичної особи, к</w:t>
      </w:r>
      <w:r>
        <w:rPr>
          <w:rFonts w:eastAsia="Calibri"/>
          <w:sz w:val="26"/>
          <w:szCs w:val="26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статтями 120, 126, </w:t>
      </w:r>
      <w:r>
        <w:rPr>
          <w:color w:val="000000"/>
          <w:sz w:val="26"/>
          <w:szCs w:val="26"/>
        </w:rPr>
        <w:t>141 Земельного кодексу України, ст. 654 Цивільного кодексу України, Законом України «Про оренду землі»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 Припинити Акціонерному товариству «Райффайзен Банк Аваль», у зв’язку з переходом права власності на нерухоме майно, що розміщено на орендованій земельній ділянці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аво оренди земельної ділянки площею </w:t>
      </w:r>
      <w:r>
        <w:rPr>
          <w:sz w:val="26"/>
          <w:szCs w:val="26"/>
        </w:rPr>
        <w:t xml:space="preserve">0,0021 га, наданої для будівництва та експлуатації окремого входу до Лисичанського відділення Луганської обласної дирекції АТ «Райффайзен банк Аваль», </w:t>
      </w:r>
      <w:r>
        <w:rPr>
          <w:spacing w:val="-1"/>
          <w:sz w:val="26"/>
          <w:szCs w:val="26"/>
        </w:rPr>
        <w:t xml:space="preserve">за адресою: Луганська область, м. Лисичанськ, </w:t>
      </w:r>
      <w:r>
        <w:rPr>
          <w:sz w:val="26"/>
          <w:szCs w:val="26"/>
        </w:rPr>
        <w:t>просп. Перемоги, буд. 127, кадастровий номер: 4411800000:17:006:004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6"/>
          <w:szCs w:val="26"/>
        </w:rPr>
        <w:tab/>
        <w:t>1.1. Договір оренди землі від 14.08.2009 зареєстрований у Державному реєстрі земель Лисичанським міським реєстраційним офісом Луганської регіональної філії ДП «Центр державного земельного кадастру при Держкомземі України за № 040940600164 від 09.12.2009 (номер запису про державну реєстрацію іншого речового права 15083546 від 16.06.2016) визнати таким, що втратив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6"/>
          <w:szCs w:val="26"/>
        </w:rPr>
        <w:tab/>
        <w:t>1.2. Зобов’язати Акціонерне товариство «Райффайзен Банк Аваль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6"/>
          <w:szCs w:val="26"/>
        </w:rPr>
        <w:tab/>
        <w:t>1.2.1. В місячний термін після прийняття даного розпорядж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</w:t>
      </w:r>
      <w:r>
        <w:rPr>
          <w:spacing w:val="5"/>
          <w:sz w:val="26"/>
          <w:szCs w:val="26"/>
        </w:rPr>
        <w:t xml:space="preserve">. </w:t>
      </w:r>
      <w:r>
        <w:rPr>
          <w:sz w:val="26"/>
          <w:szCs w:val="26"/>
        </w:rPr>
        <w:t>Дане розпорядження підлягає оприлюдненню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6"/>
          <w:szCs w:val="26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5:00Z</dcterms:created>
  <dc:creator>Компьютер</dc:creator>
  <dc:description/>
  <cp:keywords/>
  <dc:language>en-US</dc:language>
  <cp:lastModifiedBy>Компик</cp:lastModifiedBy>
  <cp:lastPrinted>2020-08-27T10:13:00Z</cp:lastPrinted>
  <dcterms:modified xsi:type="dcterms:W3CDTF">2020-08-31T11:18:00Z</dcterms:modified>
  <cp:revision>18</cp:revision>
  <dc:subject/>
  <dc:title> </dc:title>
</cp:coreProperties>
</file>