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182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8.08.</w:t>
      </w:r>
      <w:r>
        <w:rPr>
          <w:sz w:val="28"/>
          <w:szCs w:val="28"/>
          <w:lang w:val="en-US" w:eastAsia="uk-UA"/>
        </w:rPr>
        <w:t>2020</w:t>
      </w: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en-US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                м. Лисичанськ                 </w:t>
        <w:tab/>
        <w:t xml:space="preserve">                 № </w:t>
      </w:r>
      <w:r>
        <w:rPr>
          <w:sz w:val="28"/>
          <w:szCs w:val="28"/>
          <w:lang w:eastAsia="uk-UA"/>
        </w:rPr>
        <w:t>206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Про затвердження постійного склад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ісії з питань визначення стан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елених насаджень та їх відновної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тості в м. Лисичанську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виконання статті 28 Закону України «Про благоустрій населених пунктів», постанови Кабінету Міністрів України від 01.08.2006 р. № 1045 «Про затвердження Порядку видалення дерев, кущів, газонів і квітників в населених пунктах» (зі змінами), наказу Міністерства житлово-комунального господарства України від 12.05.2009 р. № 127 «Про затвердження Методики визначення відновної вартості зелених насаджень», «Правил утримання зелених насаджень у населених пунктах України», затверджених Міністерством будівництва, архітектури та житлово-комунального господарства України від 10.04.2006 р. № 105, керуючись частиною другою статті 4, пунктами 2,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обов’язую: 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Затвердити постійний склад комісії з питань визначення стану зелених насаджень, та їх відновної вартості в м. Лисичанську (далі – Комісія) (додаток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До затвердженого складу Комісії включати представника заявника, власника земельної ділянки (користувача), територіального органу Держекоінспекції, а у разі потреби балансоутримувача території та інших заінтересованих осіб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Лисичанському комунальному автотранспортному підприємству 032806 здійснювати та надавати на розгляд Комісії проекти розрахунків відновної вартості зелених насаджень, що підлягають видаленню, на основі економічно обґрунтованих планових витрат на виконання робіт з їх утримання відповідно до Методики визначення відновної вартості зелених насаджень, затвердженої наказом Міністерства житлово-комунального господарства України від 12.05.2009 р. № 127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 Управлінню з виконання політики Лисичанської міської ради в галузі житлово-комунального господарства видавати ордер на видалення зелених насаджень на підставі акту обстеження зелених насаджень, що підлягають видаленню, відповідного розпорядження керівника військово-цивільної адміністрації міста Лисичанськ Луганської області та документа про сплату відновної вартості зелених насаджень, що підлягають видаленню (крім випадків, передбачених пунктом 6 Порядку видалення дерев, кущів, газонів і квітників в населених пунктах, затвердженого постановою Кабінету Міністрів України від 01.08.2006 № 1045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 Дане розпорядження підлягає оприлюдненню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військово-цивільної адміністрації</w:t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Олександр ЗАЇКА</w:t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військово-цивільної адміністрації міста Лисичанськ Луганської області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«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</w:rPr>
        <w:t>08.</w:t>
      </w:r>
      <w:r>
        <w:rPr>
          <w:sz w:val="28"/>
          <w:szCs w:val="28"/>
          <w:lang w:val="uk-UA"/>
        </w:rPr>
        <w:t xml:space="preserve"> 2020 № </w:t>
      </w:r>
      <w:r>
        <w:rPr>
          <w:sz w:val="28"/>
          <w:szCs w:val="28"/>
        </w:rPr>
        <w:t>206</w:t>
      </w:r>
    </w:p>
    <w:p>
      <w:pPr>
        <w:pStyle w:val="Normal"/>
        <w:ind w:left="467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67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bCs/>
                <w:sz w:val="28"/>
                <w:szCs w:val="28"/>
                <w:lang w:val="uk-UA"/>
              </w:rPr>
              <w:t>аступник керівника військово-цивільної адміністрації, 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АХАН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КГ, заступник голови комісії</w:t>
            </w:r>
          </w:p>
        </w:tc>
      </w:tr>
      <w:tr>
        <w:trPr>
          <w:trHeight w:val="175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ІДГОРНИ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комунального відділу управління з виконання політики Лисичанської міської ради в галузі житлово-комунального господарства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ЦВЄТК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дільниці благоустрою та озеленення Лисичанського комунального автотранспортного підприємства 03280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ЗУБК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ер дільниці благоустрою та озеленення Лисичанського комунального автотранспортного підприємства 03280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ВАШ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номіст Лисичанського комунального автотранспортного підприємства 03280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>Віталій САХАН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2:00Z</dcterms:created>
  <dc:creator>Twilight Angel</dc:creator>
  <dc:description/>
  <cp:keywords/>
  <dc:language>en-US</dc:language>
  <cp:lastModifiedBy>Компик</cp:lastModifiedBy>
  <dcterms:modified xsi:type="dcterms:W3CDTF">2020-08-31T06:56:00Z</dcterms:modified>
  <cp:revision>25</cp:revision>
  <dc:subject/>
  <dc:title/>
</cp:coreProperties>
</file>