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7"/>
          <w:szCs w:val="27"/>
        </w:rPr>
        <w:t>ст. ст. 83, 123, 125, 126 Земельного кодексу Україн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0,9991 га </w:t>
      </w:r>
      <w:r>
        <w:rPr>
          <w:sz w:val="28"/>
          <w:szCs w:val="28"/>
        </w:rPr>
        <w:t>для експлуатації будівель та споруд Міської клініко-діагностичної поліклініки ЦМЛ ім. Титова за адресою: Луганська область, м. Лисичанськ, кв-л Центральний, 17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55:002:0111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«ЛИСИЧАНСЬКА БАГАТОПРОФІЛЬНА ЛІКАРНЯ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9:00Z</dcterms:created>
  <dc:creator>Компьютер</dc:creator>
  <dc:description/>
  <cp:keywords/>
  <dc:language>en-US</dc:language>
  <cp:lastModifiedBy>Компик</cp:lastModifiedBy>
  <cp:lastPrinted>2020-08-13T08:41:00Z</cp:lastPrinted>
  <dcterms:modified xsi:type="dcterms:W3CDTF">2020-08-18T07:39:00Z</dcterms:modified>
  <cp:revision>6</cp:revision>
  <dc:subject/>
  <dc:title> </dc:title>
</cp:coreProperties>
</file>