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закладу «Лисичанська міська дитячо-юнацька спортивна школа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закладу «Лисичанська міська дитячо-юнацька спортивна школ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0832 га </w:t>
      </w:r>
      <w:r>
        <w:rPr>
          <w:sz w:val="28"/>
          <w:szCs w:val="28"/>
        </w:rPr>
        <w:t>для експлуатації будівлі спортзалу розташовану за адресою: Луганська область, м. Лисичанськ, вул. Мічуріна, буд. 67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0:001:0004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ий заклад «Лисичанська міська дитячо-юнацька спортивна школа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7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8T08:11:00Z</dcterms:modified>
  <cp:revision>7</cp:revision>
  <dc:subject/>
  <dc:title> </dc:title>
</cp:coreProperties>
</file>