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5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техніч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ії із землеустрою що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вентаризації зем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 xml:space="preserve">еруючись Указом Президента України від 27.07.2020 №293/2020, пунктом 27 частини 1 статті 4 Закону України «Про військово-цивільні адміністрації»,  ст. ст. 126, 186 Земельного кодексу України, </w:t>
      </w:r>
      <w:r>
        <w:rPr>
          <w:color w:val="000000"/>
          <w:sz w:val="28"/>
          <w:szCs w:val="28"/>
        </w:rPr>
        <w:t>ст. 57 Закону України «Про землеустрій», пункту 7 Прикінцевих та перехідних положень Закону України «Про Державний земельний кадастр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1. </w:t>
      </w:r>
      <w:r>
        <w:rPr>
          <w:sz w:val="28"/>
          <w:szCs w:val="28"/>
        </w:rPr>
        <w:t>Затвердити технічну документацію із землеустрою щодо інвентаризації земель по земельній ділянці для розміщення адміністративної будівлі з гаражами площею 0,1335 га, кадастровий номер: 4411800000:23:002:009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адресою: Луганська область, м. Лисичанськ, вул. Штейгерська, буд. 8.</w:t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2. Земельну ділянку віднести до</w:t>
      </w:r>
      <w:r>
        <w:rPr>
          <w:sz w:val="28"/>
          <w:szCs w:val="28"/>
        </w:rPr>
        <w:t xml:space="preserve"> категорії земель житлової та громадської забудови.</w:t>
      </w:r>
      <w:r>
        <w:rPr>
          <w:spacing w:val="4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2. </w:t>
      </w:r>
      <w:r>
        <w:rPr>
          <w:sz w:val="28"/>
          <w:szCs w:val="28"/>
        </w:rPr>
        <w:t>Управлінню власності Лисичанської міської ради провести державну реєстрацію права комунальної власності вищезазначеної земельної ділянки.</w:t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4. Контроль за виконанням розпорядження залишаю за собо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8"/>
          <w:szCs w:val="28"/>
        </w:rPr>
        <w:t>Олександр ЗАЇ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09:00Z</dcterms:created>
  <dc:creator>Компьютер</dc:creator>
  <dc:description/>
  <cp:keywords/>
  <dc:language>en-US</dc:language>
  <cp:lastModifiedBy>Компик</cp:lastModifiedBy>
  <cp:lastPrinted>2020-08-13T09:27:00Z</cp:lastPrinted>
  <dcterms:modified xsi:type="dcterms:W3CDTF">2020-08-18T08:26:00Z</dcterms:modified>
  <cp:revision>6</cp:revision>
  <dc:subject/>
  <dc:title> </dc:title>
</cp:coreProperties>
</file>